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jc w:val="center"/>
        <w:rPr>
          <w:sz w:val="24"/>
        </w:rPr>
      </w:pPr>
      <w:r>
        <w:rPr>
          <w:sz w:val="24"/>
        </w:rPr>
        <w:t>ILMO.SR. PRESIDENTE DA COMISSÃO EXECUTIVA DO VESTIBULAR DA U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URSO ADMINISTR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u,___________________________________________________________________________ residente à ___________________________________________________ nº _______, bairro ____________________, cidade _______________________, Estado __________ CEP ______________ telefone(s) ________________/_______________, nascido em _____/______/_______,  natural de ________________, candidato ao cargo de </w:t>
      </w:r>
      <w:r>
        <w:rPr>
          <w:rFonts w:cs="Arial" w:ascii="Arial" w:hAnsi="Arial"/>
          <w:b/>
          <w:sz w:val="22"/>
          <w:szCs w:val="22"/>
        </w:rPr>
        <w:t>Agente Penitenciário</w:t>
      </w:r>
      <w:r>
        <w:rPr>
          <w:rFonts w:cs="Arial" w:ascii="Arial" w:hAnsi="Arial"/>
          <w:sz w:val="22"/>
          <w:szCs w:val="22"/>
        </w:rPr>
        <w:t xml:space="preserve"> do Concurso Público regulamentado pelo Edit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13/2006- SEAD/SEJUS, de 24/02/2006, publicado no DOE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43, de 03 de março de 2006, fui submetido, em 01/04/2007, à </w:t>
      </w:r>
      <w:r>
        <w:rPr>
          <w:rFonts w:cs="Arial" w:ascii="Arial" w:hAnsi="Arial"/>
          <w:b/>
          <w:sz w:val="22"/>
          <w:szCs w:val="22"/>
        </w:rPr>
        <w:t>Avaliação Psicológica</w:t>
      </w:r>
      <w:r>
        <w:rPr>
          <w:rFonts w:cs="Arial" w:ascii="Arial" w:hAnsi="Arial"/>
          <w:sz w:val="22"/>
          <w:szCs w:val="22"/>
        </w:rPr>
        <w:t xml:space="preserve"> ,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do Certame, tendo sido considerado </w:t>
      </w:r>
      <w:r>
        <w:rPr>
          <w:rFonts w:cs="Arial" w:ascii="Arial" w:hAnsi="Arial"/>
          <w:b/>
          <w:sz w:val="22"/>
          <w:szCs w:val="22"/>
        </w:rPr>
        <w:t>NÃO APTO</w:t>
      </w:r>
      <w:r>
        <w:rPr>
          <w:rFonts w:cs="Arial" w:ascii="Arial" w:hAnsi="Arial"/>
          <w:sz w:val="22"/>
          <w:szCs w:val="22"/>
        </w:rPr>
        <w:t xml:space="preserve"> na referida Avaliação, venho solicitar vistas dos testes e do  Laudo da Avaliação e declarar que estou ciente dos procedimentos, abaixo indicados, publicados no DOE que publicou o resultado da Avaliação, relativos a recursos contra o resultado desta f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equerimento, em formulário padronizado, protocolado na UECE, no prazo de 3 (três) dias úteis contados a partir da data de circulação do Diário Oficial do Estado do Ceará que publicar o resultado da Avaliação Psicológica, será permitida vista do laudo de avaliação psicológica do candidato, ficando o acesso ao laudo, condicionado à presença de um psicólogo que o assessore ou represente, conforme dispõe a Resolução Nº 01/2002, de 19 de abril de 2002, do Conselho Federal de Psicologia que regulamenta a Avaliação Psicológica em Concursos Públicos;</w:t>
      </w:r>
    </w:p>
    <w:p>
      <w:pPr>
        <w:pStyle w:val="Normal"/>
        <w:ind w:left="567"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resença de Psicólogo da Comissão da Avaliação Psicológica será feita a análise dos testes e do laudo pelo Psicólogo assessor/representante na sede da CEV/UECE, Av. Paranjana, 1700, Campus do Itaperi, Serrinha, Fortaleza, Ceará, no dia e horário que constar do </w:t>
      </w:r>
      <w:r>
        <w:rPr>
          <w:rFonts w:cs="Arial" w:ascii="Arial" w:hAnsi="Arial"/>
          <w:b/>
          <w:sz w:val="22"/>
          <w:szCs w:val="22"/>
        </w:rPr>
        <w:t>Cronograma</w:t>
      </w:r>
      <w:r>
        <w:rPr>
          <w:rFonts w:cs="Arial" w:ascii="Arial" w:hAnsi="Arial"/>
          <w:sz w:val="22"/>
          <w:szCs w:val="22"/>
        </w:rPr>
        <w:t xml:space="preserve"> que será divulgado na internet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ece.br</w:t>
        </w:r>
      </w:hyperlink>
      <w:r>
        <w:rPr>
          <w:rFonts w:cs="Arial" w:ascii="Arial" w:hAnsi="Arial"/>
          <w:sz w:val="22"/>
          <w:szCs w:val="22"/>
        </w:rPr>
        <w:t>, no dia 25 de junho de 2007.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sicólogo assessor/representante deverá, obrigatoriamente, apresentar instrumento procuratório de seu representado;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nálise do laudo, o Psicólogo assessor/representante poderá solicitar, por meio de requerimento, revisão do resultado da Avaliação Psicológica no prazo de 48 (quarenta e oito) horas, contado a partir do primeiro dia útil após a realização da análise do laudo feita na sede da CEV/UECE;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urso de revisão supracitado será elaborado e fundamentado exclusivamente pelo Psicólogo assessor.</w:t>
      </w:r>
    </w:p>
    <w:p>
      <w:pPr>
        <w:pStyle w:val="TextBody"/>
        <w:ind w:lef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ind w:firstLine="1134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ainda, ser do meu conhecimento que o atendimento a mim e ao Psicólogo Assessor será feito de acordo com o cronograma mencionado no item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primeira vez que requer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Termo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____ de ________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recorrente</w:t>
      </w:r>
    </w:p>
    <w:sectPr>
      <w:type w:val="nextPage"/>
      <w:pgSz w:w="11906" w:h="16838"/>
      <w:pgMar w:left="851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22:00Z</dcterms:created>
  <dc:creator>UECE - CEV</dc:creator>
  <dc:description/>
  <dc:language>en-US</dc:language>
  <cp:lastModifiedBy>CEV</cp:lastModifiedBy>
  <cp:lastPrinted>2006-12-06T10:13:00Z</cp:lastPrinted>
  <dcterms:modified xsi:type="dcterms:W3CDTF">2007-06-16T12:22:00Z</dcterms:modified>
  <cp:revision>2</cp:revision>
  <dc:subject/>
  <dc:title>ILMO</dc:title>
</cp:coreProperties>
</file>