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ultado do Exame de Capacidade </w:t>
      </w:r>
      <w:r>
        <w:rPr>
          <w:rFonts w:cs="Arial" w:ascii="Arial" w:hAnsi="Arial"/>
          <w:b/>
        </w:rPr>
        <w:t xml:space="preserve">Física aplicado, no dia 13 de fevereiro de 2007, aos candidatos em condição </w:t>
      </w:r>
      <w:r>
        <w:rPr>
          <w:rFonts w:cs="Arial" w:ascii="Arial" w:hAnsi="Arial"/>
          <w:b/>
          <w:i/>
        </w:rPr>
        <w:t>sub judice,</w:t>
      </w:r>
      <w:r>
        <w:rPr>
          <w:rFonts w:cs="Arial" w:ascii="Arial" w:hAnsi="Arial"/>
          <w:b/>
        </w:rPr>
        <w:t xml:space="preserve"> do Concurso Público para Agente Penitenciário do Estado do Ceará</w:t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ndidatos do Sexo Masculino</w:t>
      </w:r>
    </w:p>
    <w:p>
      <w:pPr>
        <w:pStyle w:val="Normal"/>
        <w:tabs>
          <w:tab w:val="clear" w:pos="720"/>
          <w:tab w:val="left" w:pos="10645" w:leader="none"/>
        </w:tabs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64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SSIFICAÇÃO</w:t>
      </w:r>
    </w:p>
    <w:p>
      <w:pPr>
        <w:pStyle w:val="Normal"/>
        <w:tabs>
          <w:tab w:val="clear" w:pos="720"/>
          <w:tab w:val="left" w:pos="60" w:leader="none"/>
          <w:tab w:val="left" w:pos="2016" w:leader="none"/>
          <w:tab w:val="left" w:pos="4364" w:leader="none"/>
          <w:tab w:val="left" w:pos="6077" w:leader="none"/>
          <w:tab w:val="left" w:pos="7455" w:leader="none"/>
          <w:tab w:val="left" w:pos="8274" w:leader="none"/>
          <w:tab w:val="left" w:pos="9540" w:leader="none"/>
          <w:tab w:val="left" w:pos="10640" w:leader="none"/>
          <w:tab w:val="left" w:pos="12049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C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NDIDA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LTO DISTANCI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LTO ALTU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RR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EX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MEIRA FAS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ITUAÇÃO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FONSO NOGUEIR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/06/19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9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9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GENOR LACERDA LOPES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/09/19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6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7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GNALDO DE ALMEI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/10/19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1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5.534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ANTONIO ALDEMIR NUNES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.13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35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7/03/1973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MASCULINO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512</w:t>
      </w:r>
      <w:r>
        <w:rPr>
          <w:sz w:val="20"/>
          <w:szCs w:val="24"/>
          <w:lang w:val="es-ES_tradnl"/>
        </w:rPr>
        <w:tab/>
      </w:r>
      <w:r>
        <w:rPr>
          <w:color w:val="000000"/>
          <w:sz w:val="12"/>
          <w:szCs w:val="12"/>
          <w:lang w:val="es-ES_tradnl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5.122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ANTONIO ALTEMIR SOARES SANTOS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4.14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45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3/03/1974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MASCULINO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817</w:t>
      </w:r>
      <w:r>
        <w:rPr>
          <w:sz w:val="20"/>
          <w:szCs w:val="24"/>
          <w:lang w:val="es-ES_tradnl"/>
        </w:rPr>
        <w:tab/>
      </w:r>
      <w:r>
        <w:rPr>
          <w:color w:val="000000"/>
          <w:sz w:val="12"/>
          <w:szCs w:val="12"/>
          <w:lang w:val="es-ES_tradnl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.412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ANTONIO CARLOS DOS SANTOS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.8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53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1/05/1974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MASCULINO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776</w:t>
      </w:r>
      <w:r>
        <w:rPr>
          <w:sz w:val="20"/>
          <w:szCs w:val="24"/>
          <w:lang w:val="es-ES_tradnl"/>
        </w:rPr>
        <w:tab/>
      </w:r>
      <w:r>
        <w:rPr>
          <w:color w:val="000000"/>
          <w:sz w:val="12"/>
          <w:szCs w:val="12"/>
          <w:lang w:val="es-ES_tradnl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8030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1.9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FRANCISCO 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/01/19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1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FALTOU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4.843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ANTONIO NONAZIO HOLANDA DE MOURA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4.15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.1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.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55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1/09/1983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MASCULINO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287</w:t>
      </w:r>
      <w:r>
        <w:rPr>
          <w:sz w:val="20"/>
          <w:szCs w:val="24"/>
          <w:lang w:val="es-ES_tradnl"/>
        </w:rPr>
        <w:tab/>
      </w:r>
      <w:r>
        <w:rPr>
          <w:color w:val="000000"/>
          <w:sz w:val="12"/>
          <w:szCs w:val="12"/>
          <w:lang w:val="es-ES_tradnl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1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OLIMPI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/06/19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3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7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SOUSA SIL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/09/19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69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9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RNOBIO SIAN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/03/19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70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33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RAMON BEZERRA ALCANTAR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/07/19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25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4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VICTOR PINH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/08/19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28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2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UDIO FERREIR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7/19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6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UDIO ROBERTO BATISTA DE CARVA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1/03/1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29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6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YTON JOSE BARROS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5/09/19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9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.1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EUDIMAR MARTINS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/09/19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8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3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KENNETH LUDUIC ANASTACIO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/10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9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8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RCIO ALVES QUEIRO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/11/19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67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9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VICTOR MARQUES MACIE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/07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80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3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THON CONDE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9/08/19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3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8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TON DE SOUZA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/09/19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7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3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ALDO LESSA VI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4/12/19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75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3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NANDO LIMA MACIEL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/09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60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59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5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O FERREIRA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6/07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77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0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LORISVALDO LIMA PE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1/04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48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NALDO ALVES VI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4/07/1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29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8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8030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LBERTO AQUINO SAMPAI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/09/19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19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FALTOU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5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LEXANDRE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/11/1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8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3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CLAUDEMIR SILVA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/04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6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9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AS CHAGAS DO AMARA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8/11/19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7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30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MIGUEL DOS SANTOS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1/04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8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525" w:leader="none"/>
          <w:tab w:val="left" w:pos="6185" w:leader="none"/>
          <w:tab w:val="left" w:pos="6595" w:leader="none"/>
          <w:tab w:val="left" w:pos="7205" w:leader="none"/>
          <w:tab w:val="left" w:pos="7891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.1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OBERIO LIMA DE ALENCA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/04/19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02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7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SALES DE OLIVEIR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8/19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2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SERRA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/05/19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7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85" w:leader="none"/>
          <w:tab w:val="left" w:pos="545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8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SILVA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7/11/19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02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15" w:leader="none"/>
          <w:tab w:val="left" w:pos="491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8030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SELMO CARVALHO MARQ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/12/19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25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S.DIST/S.ALT./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59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0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ILBERTO GARCI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/05/19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02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9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AYDSON RIBEIRO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10/19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9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59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3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UTEMBERG FERNANDES DE MOU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/01/19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60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80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TAN COSTA MERR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/09/19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68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15" w:leader="none"/>
          <w:tab w:val="left" w:pos="4915" w:leader="none"/>
          <w:tab w:val="left" w:pos="5525" w:leader="none"/>
          <w:tab w:val="left" w:pos="6185" w:leader="none"/>
          <w:tab w:val="left" w:pos="659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RGE ALVES DA COST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/06/19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38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S.DIST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4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CLAUDIO DIAS DA SILV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/06/1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32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ERISMIDIO QUEIROZ BIATI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/07/19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1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7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IVANILDO PEREIRA QUEIRO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8/09/19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80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9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MARCELO RUFINO ALEXANDR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/08/19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7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7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INALDO DA SILVA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/12/19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0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13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0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WASHINGTON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/11/19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7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.3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WELLINGTON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1/02/19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89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59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.1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O CESAR ESPIRITO SA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/09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27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5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ILDARE RIBEIRO MOU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/07/1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2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525" w:leader="none"/>
          <w:tab w:val="left" w:pos="6185" w:leader="none"/>
          <w:tab w:val="left" w:pos="659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5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ILDERE ERASMO PEREIRA DAMASCE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2/1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8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13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3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CARLOS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4/06/19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8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CSON DOUGLAS SILVA BRAND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8/07/19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17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2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IO BEZERRA RIB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/06/19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10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7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O SILVESTRE COE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4/05/1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1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15" w:leader="none"/>
          <w:tab w:val="left" w:pos="5455" w:leader="none"/>
          <w:tab w:val="left" w:pos="6185" w:leader="none"/>
          <w:tab w:val="left" w:pos="6665" w:leader="none"/>
          <w:tab w:val="left" w:pos="713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5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ANO QUEIROZ PRAD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/06/1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1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S.DIST./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26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8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BARBOSA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5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1/05/1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ROBERTO LEITE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/02/19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7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ANTONIO TEIXEIRA DO VAL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5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/09/19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7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LTON NASCIMENTO DA SILV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/05/1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18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59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5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OISES RIBEIRO PIMENTE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/05/19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8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ODAILTON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/07/19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79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8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CESAR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/08/19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2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13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4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EDRO EMERSON FEITOS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10/19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07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8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NONATO CAETA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/02/19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45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5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GINALDO CASSIAN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/08/19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50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455" w:leader="none"/>
          <w:tab w:val="left" w:pos="6185" w:leader="none"/>
          <w:tab w:val="left" w:pos="659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9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BSON LIMA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4/19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85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9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EBASTIAO YGO LIMA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/12/19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4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3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IDNEY GONCALVES 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/12/19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2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MOTEO CRUZ SIDRIM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/02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5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331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UILIAN GONCALVES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/04/19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2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6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EILDO SILVA DUT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/08/19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35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3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CENTE DE PAULO DA SILV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/04/19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59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8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GNER DE SOUSA SANTA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3/02/19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89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9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GNER SANTOS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/06/19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65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85" w:leader="none"/>
          <w:tab w:val="left" w:pos="491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.3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ESLEY DOS SANTOS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.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/03/19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02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1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8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ILLIAM DE ALECRIM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1/09/1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C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90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1064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ndidatos do Sexo Feminino</w:t>
      </w:r>
    </w:p>
    <w:p>
      <w:pPr>
        <w:pStyle w:val="Normal"/>
        <w:tabs>
          <w:tab w:val="clear" w:pos="720"/>
          <w:tab w:val="left" w:pos="10645" w:leader="none"/>
        </w:tabs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64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SSIFICAÇÃO</w:t>
      </w:r>
    </w:p>
    <w:p>
      <w:pPr>
        <w:pStyle w:val="Normal"/>
        <w:tabs>
          <w:tab w:val="clear" w:pos="720"/>
          <w:tab w:val="left" w:pos="60" w:leader="none"/>
          <w:tab w:val="left" w:pos="2016" w:leader="none"/>
          <w:tab w:val="left" w:pos="4364" w:leader="none"/>
          <w:tab w:val="left" w:pos="6077" w:leader="none"/>
          <w:tab w:val="left" w:pos="7455" w:leader="none"/>
          <w:tab w:val="left" w:pos="8274" w:leader="none"/>
          <w:tab w:val="left" w:pos="9540" w:leader="none"/>
          <w:tab w:val="left" w:pos="10640" w:leader="none"/>
          <w:tab w:val="left" w:pos="12049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C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NDIDA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LTO DISTANCI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LTO ALTU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RR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EX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MEIRA FAS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ITUAÇÃO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i/>
          <w:i/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3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PAULA FRANCA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/05/19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9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A LOPES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.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7/04/19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1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22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.0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RELIA LOPES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5/08/1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17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50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IZABETE GOMES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1/05/19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.4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IZANGELA DE ALBUQUERQUE BATI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/06/1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3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45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6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VELINE BATISTA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/08/1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S.DIST./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455" w:leader="none"/>
          <w:tab w:val="left" w:pos="6185" w:leader="none"/>
          <w:tab w:val="left" w:pos="6665" w:leader="none"/>
          <w:tab w:val="left" w:pos="7205" w:leader="none"/>
          <w:tab w:val="left" w:pos="8030" w:leader="none"/>
          <w:tab w:val="left" w:pos="8340" w:leader="none"/>
          <w:tab w:val="left" w:pos="9540" w:leader="none"/>
          <w:tab w:val="left" w:pos="11330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8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ARAUJO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-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/04/19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FALTOU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45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.4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INES COELHO MO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5/10/19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455" w:leader="none"/>
          <w:tab w:val="left" w:pos="6185" w:leader="none"/>
          <w:tab w:val="left" w:pos="6665" w:leader="none"/>
          <w:tab w:val="left" w:pos="7205" w:leader="none"/>
          <w:tab w:val="left" w:pos="8030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5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MISMA LIMA LEA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.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5/05/19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2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S.DIST/S.ALT./CORRIDA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1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26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.6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VALONIA DE SOUSA REBOUC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9/08/19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26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.7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CHELLE MARIA BATIST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/01/19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S.ALT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RIAM FERREIRA NE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/12/19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5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ELIMINADO S.ALT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8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GILENE LOPES FARI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5/10/19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4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2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NDRA FERREIRA SAMPAI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/06/19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2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tabs>
          <w:tab w:val="clear" w:pos="720"/>
          <w:tab w:val="left" w:pos="226" w:leader="none"/>
          <w:tab w:val="left" w:pos="600" w:leader="none"/>
          <w:tab w:val="left" w:pos="4315" w:leader="none"/>
          <w:tab w:val="left" w:pos="4985" w:leader="none"/>
          <w:tab w:val="left" w:pos="5525" w:leader="none"/>
          <w:tab w:val="left" w:pos="6185" w:leader="none"/>
          <w:tab w:val="left" w:pos="6665" w:leader="none"/>
          <w:tab w:val="left" w:pos="7205" w:leader="none"/>
          <w:tab w:val="left" w:pos="7822" w:leader="none"/>
          <w:tab w:val="left" w:pos="8340" w:leader="none"/>
          <w:tab w:val="left" w:pos="9540" w:leader="none"/>
          <w:tab w:val="left" w:pos="11191" w:leader="none"/>
          <w:tab w:val="left" w:pos="12049" w:leader="none"/>
          <w:tab w:val="left" w:pos="1431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.8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ERONICA DA SILVA 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.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.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4/07/19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MIN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6</w:t>
      </w:r>
      <w:r>
        <w:rPr>
          <w:sz w:val="20"/>
          <w:szCs w:val="24"/>
          <w:lang w:val="pt-BR"/>
        </w:rPr>
        <w:tab/>
      </w:r>
      <w:r>
        <w:rPr>
          <w:color w:val="000000"/>
          <w:sz w:val="12"/>
          <w:szCs w:val="12"/>
          <w:lang w:val="pt-BR"/>
        </w:rPr>
        <w:t>APTO</w:t>
        <w:tab/>
      </w:r>
      <w:r>
        <w:rPr>
          <w:i/>
          <w:color w:val="000000"/>
          <w:sz w:val="12"/>
          <w:szCs w:val="12"/>
          <w:lang w:val="pt-BR"/>
        </w:rPr>
        <w:t>SUB JUDICE</w:t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jc w:val="center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>● ● ●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0" w:leader="none"/>
      </w:tabs>
      <w:rPr>
        <w:sz w:val="20"/>
        <w:szCs w:val="24"/>
      </w:rPr>
    </w:pPr>
    <w:r>
      <w:rPr>
        <w:sz w:val="20"/>
        <w:szCs w:val="24"/>
      </w:rPr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3" w:leader="none"/>
      </w:tabs>
      <w:rPr/>
    </w:pPr>
    <w:r>
      <w:rPr>
        <w:sz w:val="20"/>
        <w:szCs w:val="24"/>
      </w:rPr>
      <w:tab/>
    </w:r>
    <w:r>
      <w:rPr>
        <w:color w:val="000000"/>
        <w:sz w:val="16"/>
        <w:szCs w:val="16"/>
        <w:lang w:val="pt-BR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3"/>
      <w:szCs w:val="13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" w:leader="none"/>
        <w:tab w:val="left" w:pos="2220" w:leader="none"/>
        <w:tab w:val="left" w:pos="4080" w:leader="none"/>
      </w:tabs>
      <w:jc w:val="center"/>
    </w:pPr>
    <w:rPr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54:00Z</dcterms:created>
  <dc:creator>Crystal Reports</dc:creator>
  <dc:description/>
  <cp:keywords/>
  <dc:language>en-US</dc:language>
  <cp:lastModifiedBy>Moura</cp:lastModifiedBy>
  <cp:lastPrinted>2007-03-06T15:20:00Z</cp:lastPrinted>
  <dcterms:modified xsi:type="dcterms:W3CDTF">2007-03-06T18:54:00Z</dcterms:modified>
  <cp:revision>2</cp:revision>
  <dc:subject/>
  <dc:title>ESTADO DO CEARÁ</dc:title>
</cp:coreProperties>
</file>