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CELIO SOUSA CARVALHO DE AGUIA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DENIRA SILVA DE CAST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DRIA GOMES AGUIA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DRIANA DA SILVA FER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DRIANA OLIVEIR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DRIANO CHAGAS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DRIANO GOMES DE MAGALHA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DRIANO JOSE BARBOSA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AUDITORI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ELITON GERMANO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ILA MARIA FERNANDES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ILKAR MARIA HOLANDA MAGALHA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ANA KAROL DE SOUSA NOGU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DAIR DE FRANCA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DENIRA LIMA LEANDRO SUCUP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DIVANIA SIMOES MEND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ESANDRA MARIA DE PAUL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ESSANDRA DA COST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ESSANDRA DA SILVA PE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ESSANDRA DIAS CORD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ESSANDRA PAULA FERREIRA RODRIG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ETHEIA BEZERRA NE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EX ALVES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EX LEITE PINH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EXANDRA ROSA SOAR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EXANDRE ARAUJO CORDEIRO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FACULDADE DE EDUCACA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EXANDRE LIMA D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EXANDRE MAIA DA SILV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1o GRAU PAULO VI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EXANDRE QUEIROZ MO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EXANDRE SANTIAGO FREIR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TONY - OLIVEIRA PAIV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EXANDRINA BARRETO AL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EXSANDRA LIMA OLIVEIR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EXSANDRA SILVA TH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EXSANDRA TELES RAM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INA DO NASCIMENTO E SILVA ANDRAD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INE ARAGAO DE CAST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INE BARROSO MEDEIROS PINH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INE BATISTA DE ANDRAD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INE COSTA DE AGUIA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TONY - OLIVEIRA PAIV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INE COUTINHO CAVALCA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INE DA GRACA MAGALHA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INE DA SILVA MACHA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INE LIMA RODRIG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DIRE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INE MARQUES DE BARR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INE MESQUITA MIRAN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INE OLIVEIRA MACHA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INE OLIVEIRA VITO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INE SABOYA ARAGA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INE SANTOS RODRIG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INE SOUSA SAMIC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INE TELES BEZER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INE TERCIA DE SOUZA SABIN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LINE MARTINS ALVES GONCAL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MIR JUNIO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MIR LOPES GALVAO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VARO SANDOVAL INTERAMINENS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VARO TEIXEIRA DINIZ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YSSON FREITAS DE SALL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LZENIR DO VALE MEDEIR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MANCIO FAUSTINO DE ALMEIDA VI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MANDA ALBUQUERQUE ROC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REI LAURO SCHWART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MANDA CRISTE NOBRE MAI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MANDA LIMA E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MANDA NOBRE DE AGUIA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MANDA NOGUEIRA FERNAND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MANDA PRISCILA SANTOS MO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MANDA VIEIRA COLAR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TONY - OLIVEIRA PAIV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MAURI HOLANDA DE SOUZA JUNIO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1o GRAU PAULO VI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CARINE DO NASCIMENTO FEIT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CARLA DE CARVALHO MAGALHA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CARLA PONTE NOBREG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CARLA VERAS FERNAND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CAROLINA BEZERRA MO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CAROLINA CAMPOS OLIN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CAROLINA FREIRE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CAROLINA TEIXEIRA BAS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CAROLINE CORNELIO MO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CELIDA VERAS FERNAND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CLARA PATRIOTA CHA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CLEIDE MARCELINO D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CRISTINA BARROS DE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CRISTINA CASTR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CRISTINA SABOIA DO NASCIME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DANIELE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DIRE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DAYSE VASCONCELOS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EMILIA QUEZADO DE FIGUEIRE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ERBENIA PEREIRA MEND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ESTELA DE AMORIM FERNAND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AUDITORI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ESTELINA PINHEIRO FRANKLIN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FLAVIA EUGENIO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FLAVIA GOES MORAI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GLAUCIA CARNEIRO ME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HILZA CAETANO GOM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JULIA DE PAIVA BANDEIRA PESSO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KARINE GURGEL D`AVIL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KARINE SOUZ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KARLA ALVES AMORIM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KARLA MONTEIRO BATI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KARLA RAMOS BAND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KATARINA LOPES MAI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KERSEY SANTIAGO GONCAL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LUCIA MOURA DE MA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LUIZA BATISTA SALGU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MARIA MAGALHAES DA CUNHA REG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MARIA MATOS TOMAZ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MATILDE LIMA COUTIN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NERI BARRETO DE AMORIM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NERY ALVES DANIEL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PAULA ALMEIDA BAS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PAULA CAMURC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PAULA DE HOLANDA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PAULA RAMOS DE MORA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PAULA SOUZA BARB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PRISCILA SOUZA DOS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RENATA FIGUEIREDO ALMEI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SELMA D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TEREZA BEZERRA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VALDA PINHEIRO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VALESCA LIMA HOLAN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 VIVIAN PARENTE ROC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ACI SANTOS AL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DERSON AVILA D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TONY - OLIVEIRA PAIV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DERSON AZEVEDO PI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DERSON MENEZES GOM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DERSON RAFAEL DE LIMA MAGALHA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DRE DE CASTRO ALCANTARA CARVA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DRE DE SENA PINH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DRE DINIZ MARTINS RAM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DRE LUIS DE OLIVEIRA CAMP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DRE LUIS SOUZ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DRE LUIZ DA FONSECA FRO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DRE LUIZ TEIXEIRA BAS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DRE SABOI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DREA ALICE RODRIGUES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DREA DE OLIVEIRA MOREN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DREIA CAVALCANTI COELHO DE ALMEI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DRESA AMARO FERNAND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DRESSA BRAZ RODRIG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FACULDADE DE EDUCACA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DRESSA LINO D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DRESSA MARIA ROC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DRINNE LAVOR AL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TONY - OLIVEIRA PAIV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ELISE MARIA COSTA VASCONCELOS AL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GELA CRISTINA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GELA MARIA GURGEL ALBUQUERQU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GELA MARIA HONORIO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GELA MARIA MILHOMES FONT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GELA SILVA FERREIRA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GELO BRUNO ROCHA DE JESU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IZIO LUIZ SANTOS ALMEI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NA EMILIA MACIEL BARB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NA PATRICYA FLORENTINO DE S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NA PAULA BASTOS PIR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NE APARECIDA MENEZES ROC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FACULDADE DE EDUCACA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NE KARINE MAIA DE ARAUJ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A CIBELLE DANTAS LOP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A CRISLEY MOREIRA DO NASCIME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A ELIANA SAMPAIO DE FREI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1o GRAU PAULO VI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A ERIVANA VIEIRA DE ALMEI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A IVANI VI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A KERSI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A MAGNOLI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1o GRAU PAULO VI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A MARIA VIEIR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A MAXIMA DE MOU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A MEIRYANE DE SOUZA NASCIME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A RAFAELA BENEVIDES PI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REI LAURO SCHWART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A SAMIA FERNANDES DO NASCIME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A SHEILA DA SILVA TEIX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A VALERIA VIEIRA ROC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AGUIAR GADEL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ALBERT MOTA D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ALBERT VIDAL ALMEI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ARMANDO DE MELO FI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CARLOS N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CLECIO SOUSA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DE FREI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DEISON DA SILVA MENDONC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DUARTE MO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EDER ALBUQUERQUE TEIX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DIRE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ELINALDO ALVES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DIRE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FABIO DOS SANTOS COE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FABIO GOMES COSTA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GLEYLSON MENEZES ALBUQUERQU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HAROLDO DO NESCIMENTO BRAG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HERIVELTON COSTA MESQUI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1o GRAU PAULO VI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JOSE VIEIRA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TONY - OLIVEIRA PAIV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LANDIM CONRA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LEONARDO PINH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MAIRTON SAMPAIO ALMEI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MARCILDO BEVILAQUA DE AGUIA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MARCOS MONTEIRO LOP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RAFAEL BRAG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1o GRAU PAULO VI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RIBEIRO DA SILVA FI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ROBERTO LINHARES RUFIN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TADEU PINTO SOARES JUNIO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WALDINEI CUNHA BRAG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WELDER CAVALCANTE MEND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NTONIO WELTON RODRIGUES DOS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QUILES CHAVES DE ME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RIADINE CUSTODIO VIEIRA CONCEICA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RIADNA FERNANDES FER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RIADNE MARIA MENEZES MATI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RIANE CHAGAS MORA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RIDENIO BEZERRA QUINTILIAN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RISTIDES DA ROCHA BARB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RLINDO PEREIR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RMENYA PAULINO D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RTEMISA SALDANHA DE MENEZES FORT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RTHUR HENRIQUE MACEDO SARAI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RYANA FIDELES DE ARAUJ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RYANNE CHRISTINE OLIVEIRA MO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RYEL LIMA MO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SVALDO SALES ARAUJO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THUS TORRES FLORAMBEL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TILA DE MENEZES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UGUSTA DINIZ CAVALCANTE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URICELIA GOMES NASCIME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URICELIA MARIA SILVA D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URILEA BESSA AL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URILEIDE VARELA MARTIN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URILENE PEREIRA MOU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URINIVIA NOBRE DE ME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URIZELIA MACHADO CHA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UXILIADORA ARAUJO MACE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AUXILIADORA DE OLIVEIR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BARBARA DANUTA LINS OLIVEIRA REG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BARBARA SILVA DE MORAI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BARBARA SINDEAUX BARR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BARBARA SUELLEN FERREIRA RODRIG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BEATRIZ DIAS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BELARMINO EUGENIO LOPES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BERLENNE VASCONCELOS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BRENDA NATASHA COSTA MENEZ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BRENNAT GOMES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BRENO STETANY QUEIROZ ME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BRUNA CLEMENTINO QUEIROZ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BRUNA MARTINS ALBUQUERQU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BRUNA OLIVEIRA AL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BRUNO CARDOSO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BRUNO DE SENA PINH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BRUNO EDSON CHA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BRUNO LINEKER RIBEIRO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IO REGIS DE CASTRO FREIR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MILA BATISTA BESER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MILA DOS SANTOS NUN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MILA FREIRE SAMPAI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MILA GOMES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MILA GOMES DIOGEN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REI LAURO SCHWART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MILA GONCALVES FEIT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MILA LOUISE ACKERMANN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MILA PONTES ALBUQUERQU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MILA RIBEIRO BESER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REI LAURO SCHWART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MILLA REBOUCAS GUIMARA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NDIDA LUCIA DE VASCONCEL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RLA SHERRY VIDAL BARROS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RLA VANESSA PINTO DE MACE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FACULDADE DE EDUCACA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RLA VIVIANE ANDRADE UCHO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RLIANNE PEREIRA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RLO ROBERT MELO MARANHA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RLOS ALBERTO OLIVEIRA FI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RLOS ANDRE MONT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RLOS ANDRE MO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RLOS ANTONIO COELHO SAMPAIO JUNIO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RLOS AUGUSTO DA COSTA MONTEIRO FI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RLOS EDUARDO CORDEIRO TEIX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RLOS EDUARDO FERREIRA BARB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RLOS EUGENIO CAVALCANTE BENEVID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RLOS HEITOR SALES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RLOS ROGERIO ALVES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ROLINA DE MACEDO PE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ROLINA RAQUEL BARB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ROLINE SARAIVA CARDOS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ROLINE TELES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ATIA GUEDES RIEHL VAZ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ECILIA BRAZ ARCANJ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REI LAURO SCHWART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EJANE MARIA RIBEIRO PESSO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ELIA CAMELO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REI LAURO SCHWART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ELIA MELO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ELIA VIANA DE ARAUJ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ELIO SOUZA DA ROC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ELSO VIANA MACIEL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HARLENE LASSALETE ABREU SANTAN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HARLES EDSON FREIR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HARLIANE FREIRE DO VAL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HARLLYS BARROS ANDRA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HRISTOVAM REIS DOS SANTOS FI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IBELE VASCONCELOS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IBELLE FERNANDES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ICERA NAYANE DE AMORIM CARN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ICERO ALDECI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ICERO FERNANDES ALMEIDA VI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ICERO SILVANO TEIX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INTHIA LIMA ANDRAD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INTIA DE BRITO ME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INTIA DE SOUSA FREI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INTIA DOS SANTOS LIN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INTIA FLORENCIO AL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IRLIANE CAMINHA BEZER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FACULDADE DE EDUCACA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ISNE SALES DE FREI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LADSON SOUSA BRAG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LARICE CARVALHO SANTAN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LARICE SANTIAGO SIL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LAUDIA DAMASCENO MAI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LAUDIA SUELLEN FERRO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LAUDIANA SILVA CAVALCA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1o GRAU PAULO VI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LAUDIO JOSE LIMA DE CAST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LAUDIONOR FERREIR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LAUDOMIRO SOUZ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LAVER GIOVANNI DA SILVEIRA PINH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LECIVANIA MACE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LEILTON LIMA ROC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LEITON DA SILVA SIL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LEUDINEY BARAT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LEYTON DE OLIVEIRA COE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LICIANE LOPES BENT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RISLANE DO CARMO BRANDA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RISLENE KELLY GUEDES LOP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RISTHIANE PERES SER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RISTIANA MARIA MESQUITA DE MOU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RISTIANE ALENCAR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RISTIANE ALVES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RISTIANE COSTA ME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RISTIANE DA SILVA MO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RISTIANE FERREIRA D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RISTIANE SILVA VALE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RISTIANO IASM DE ARAUJO MAI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RISTINA BRAGA MO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RISTINA MARIA PIR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RISTINA VIDAL FONTENELL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RYSTYNA PINTO MONT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YBELE DE MIRANDA NUN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YNTHIA KELSIANE ROCHA DOS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YNTHIA REGIA CALDAS D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CIANE ALVES PE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IANA CARDOSO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DROELHO CORDEIRO DE CARVA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 ARAGAO MO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 DANTAS MOREIRA GOM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 ELIARDO DO NASCIME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 FALCAO MENEZES BRILHA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 FERREIRA DE CAST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 FERREIRA MEDEIROS DE ARAUJ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 LANE NOGUEIRA GOM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 MARTINS DOS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 PASCOALINO PINH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 PONCIANO FER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A ALVES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A CHAVES VASCONCEL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A CLAUDIA MATOS DOS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E CARIOLANO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E CARNEIRO DE CARVA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E DE ALMEIDA TEODO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E PEREIRA MARQ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LA SOUZ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LE CAMARA MACIEL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LE CRISTINA SAMPAI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LE DE ARAUJO FI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LE PEREIRA BARROS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LE PEREIRA BEZER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LE SANTOS DE FREI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LI SANTOS ALMEI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ELY MOREIRA COE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ILO BARBOSA GRANJ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USIO ALVES DE FREI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NYELLE MOTA RICARDO GUER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RCIA OLIVEIRA DOS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TONY - OLIVEIRA PAIV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RLETE LIMA MA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VI ARAUJO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VID AURELIO LIMA SIL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VID SABOIA MEDEIR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VID SOARES VI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YANNE CAVALCANTE D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AYNA OLIVEIRA DOS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EBORA CASTELO BRANCO DE S C MAI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EBORA DAMASIO DE QUEIROZ PAI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EBORA DE CASTRO DANTAS SAL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EBORA LACERDA MOU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EBORA OLIVEIRA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EBORA TEIXEIRA FERREIRA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EBORA VICTOR ARRU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ELICE MARTINS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EMETRIUS GURGEL DE CAST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TONY - OLIVEIRA PAIV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ENIS MONTE PE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ENIS PEREIRA GRANG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ENISE DE OLIVEIRA FARI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ENISE FERREIR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ENISE LIMA GONCALVES LEI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ENNYS LEITE MAI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IANA SOUZA FERREIRA GOM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IEGO BEZERR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DIRE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IEGO CRISOSTOMO CARVALHO FER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IEGO FEITOSA BEZER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IEGO GADELHA DE ALMEI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IEGO MUNIZ PI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IEGO RIBEIRO MENES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IEGO SA CARDOS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IJIANNE DE SOUZA BRI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IOGO PEREIRA BEZER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IVENS FIRMINO REIS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FACULDADE DE EDUCACA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JALMA RODRIGUES DE CAST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JANIRA SOARES GADEL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DOMINGOS ANTONIO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DGAR TAVARES DE ASSIS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DGEL JOSEPH TELES CORREI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DILENE MARIA VASCONCELOS RIB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DILSON PIRES SIMO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DINALDO ABREU D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DIRLA PINHEIRO MARTIN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DIVALDO BARBOSA DE SOUSA JUNIO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DIVANIA MARIA VASCONCELOS RIB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DMILSON DA SILVA LEI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DNA MARIA JUCA COU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DNA MARIA MOREIRA PE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DNARDO MOREIRA RODRIG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DNARDO RIBEIRO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DNILSON EUZEBIO DA ROC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DNILTON ALEXANDRE MESQUI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DSON HENRIQUE PEREIRA FELIP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DSON MINARETE PACHECO DE MESQUI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DUARDO JULIANO BASTOS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DUARDO MARTINS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DUARDO MOURAO CRISOSTOM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DUARDO SETUBAL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DVALDA AMADOR DE PAI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DVARDO AUGUSTO LOB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GINALDO MARQUES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LAINE CRISTINA DE GODOY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LAINE CRISTINA DE SOUSA RIB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LAINE CRISTINA DE VASCONCEL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LAINE DE SOUSA TEODOSI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LAINE HELENA GONCALVES L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LAINE LUZI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LAINE SOUS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LAINE VIEIR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LDER LUIS LIMA LEI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LISANGELA FERREIR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LISANGELA MOREIRA MO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LISEU FERREIRA GUIMARA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LISMARIA CATARINA BARROS PI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LITONIO BEZERRA E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LIZABETE ALVES DO NASCIME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LIZABETE DE OLIVEIR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LIZABETH DA SILVA BRI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LIZABETH SARAIVA PEIXOTO PINH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LIZANGELA DA CRUZ BARR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LJOMARA GERMANA BARROS PI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DIRE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LLEN GARCIA DA SIL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LURDIANE LIMA LEANDRO SUCUP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LUZIANE GONZAGA MEND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MANUEL DIEGO DOS SANTOS PEN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MANUEL OLIVEIRA DE ARAUJ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MANUELE PEREIRA DO NASCIME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MANUELE SILVA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MANUELLA LUSTOSA BAND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REI LAURO SCHWART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MANUELLA PONTE ALBUQUERQU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MANUELLY SILVA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MERSON PALMER D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MILENE PRATA DE QUEIROG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MILIA MARIA DAMASCENO TEIX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MILIA PINTO BRAG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MILIA PINTO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NA GLAUCIA PEREIRA LOIOL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RICA ALVES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RIKA PATRICIA PINHEIRO FRANKLIN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RILANE SERPA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RILANIA ISIDIO CARDOS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RIVALDO JOSE DOS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RONEUDA PEREIRA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AUDITORI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UGENIA AURELIA MOREIRA DE ME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UGENIO PACELLI ALVES FI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UGENIO PACELLI NUNES BRASIL DE MA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VA MARIA CAMELO VI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VA VILMA FERREIRA DE FRANC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VELINE ALVES RIB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VELINE DE SOUSA LANDIM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VELINE FERREIRA FEIT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VELINE ROCHA PITOMB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VELINNE MA BASTOS DE ARAUJO C FEIT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VELYNE MEDEIROS PE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VILANGIA RIBEIRO PARE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VILANIA DE SOUZA SOAR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1o GRAU PAULO VI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ZAU NICOLAU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EZEQUIEL PEREIRA DE SAL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ABIA SANTOS DE MA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ABIANA MORAES FRO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ABIANO BANDEIR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ABIANO GERALDO BARB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ABIANO TAVARES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ABIELE ALMEIDA DOS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ABIO LUSTOSA MO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ABIO RICARDO SILVA BESER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ABIO RIOS VER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ABIOLA COSTA PINH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ABIOLA DA SILVA MORAI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ABIOLLA FERREIRA D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ABRICIA VASCONCELOS DE FREI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ABRICIO GADELHA DE CAST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ABRICIO LIBERALINO SIQUEIRA FERNAND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ABRICIO PORTELA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ARIDA MARESSA LOUREIRO 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ATIMA DE CASSIA EVANGELISTA DE OLIVEI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ATIMA MARIA COSTA DE CAST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ATIMA VIRGINIA AMORIM RIB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ELIPE RODRIGUES DE LIMA SIMO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ELIPE VASCONCELOS FRO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ERNANDA MARIA PINH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ERNANDA ROCHA MO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ERNANDA SAMPAIO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ERNANDA SARAIVA BENICI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ERNANDO DE VASCONCELOS GOM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ERNANDO GALDINO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ERNANDO KLEBER DURAND DE MIRAN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ERNANDO LUCIO D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ILIPE CASTRO DE ANDRAD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ILOMENA LEITE MACIEL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LAVIA DA ROCH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LAVIA GUIMARAES SAL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LAVIA HELENA ARAUJO MARQ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LAVIA KARLENE BATISTA CORD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DIRE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LAVIA REGIA HOLAND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LAVIANA CARVALHE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LAVIO CAVALCANTE LEI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LAVIO HENRIQUE PEQUENO DE MACE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LAVIO SOUZA DA ROC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LORENCIO PEREIRA SOAR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LORINDA MENESES DE ANDRAD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ELE OSMARINI LUNARDI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AUDITORI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LA RIBEIRO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MAR TORRES DE BRI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A CAMILA GONZAG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A CAROLINA FERREIRA BENEVID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A CELIANE SANTIAGO PEIXO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A CLAUDIA NASCIMENTO DO CARM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A DAS GRACAS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A EDINA PEREIRA DA CONCEICA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A EMANUELA FORT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A ENYVLADIA RODRIGUES DE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A ERONILDE MOREIRA ROC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A GALILEIA PEREIR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A LAURICE MACHADO LEI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A MARIZA BATISTA MAI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A ROMELIA DE OLIVEIR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A ROSILENE SILVA MARTIN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A SIBEIRE DE ABREU FIGUERE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A SILVANIA GOMES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A SOCORRO ARAUJO CAVALCA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A SOCORRO GOMES FER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A VALCELIA CARN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ALBUQUERQUE SIQU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ANDRADE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ANDRE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ARNALDO SALDANHA DE CAST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AUSTRADESILIO DUTRA ME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BRUNO SANTAN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CARLOS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CARLOS RODRIGUES AZEVE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CLAUDIO CANDIDO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CLAUDIO DE LIMA GARCI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CLAUDIO SALES DE FREI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DANIEL DA COSTA CARN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DAS CHAGAS ARAUJ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DAS CHAGAS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AUDITORI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DAS CHAGAS VASCONCELOS JUNIOR</w:t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DE ASSIS BRAZ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DE PAULO ANDRAD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DELANIO CAMPELO ALMEI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DOS SANTOS VALENTIM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DUENNE ARAUJO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EDNEY ALBUQUERQUE VIAN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EDUARDO COST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ERIVALDO SAL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FACULDADE DE EDUCACA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FELICIANO DO REGO FI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FERREIRA DA SILVA JUNIO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FLAVIO UCHOA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GARCIA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GEOVANE A BERNAR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IGOR CHAGAS HERBSTER DE OLIV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IVES TAVARES PE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JACINTO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JOEL NOBRE DE FREI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JOHNATAN ANDRADE BARR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JOSE ASSUNCAO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JOSE DE MORAES E SILVA FI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JOSE FREITAS GADEL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JOSE LINHARES FI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JOSE QUEIROZ GOM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JUCIE RIBEIRO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JUNIOR GOMES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KEITON MONTEIRO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LEANDRO CASTRO LOP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LEO NASCIMENTO DE AGUIA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NILSON MOURA DAS CHAG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OSMAR CARN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OSMIDIO ALMEIDA DO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OTACILIO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ROBSON JANUARIO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RODRIGUES BONFIM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SERGIO DA SILVA MAGALHA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THARVISON OLIVEIRA REGES AT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TIAGO SILVA PINH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VIANA DA SILVA JUNIO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WAGNER COSTA AQUIN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WASHINGTON DE MIRANDA SOARES</w:t>
      </w:r>
      <w:r>
        <w:rPr>
          <w:color w:val="000000"/>
          <w:sz w:val="13"/>
          <w:szCs w:val="13"/>
          <w:lang w:val="pt-BR"/>
        </w:rPr>
        <w:t>FACULDADE DE DIRE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WELLINGTON ALCANTARA JUNIO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CISCO WLADIMIR PINHEIRO GONCAL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ANKLAND FERREIRA AL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FRED ALLEAN ALEX ROLIM DE ANDRAD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ABRIELA ESTEVAO RAPOS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EANE NUNES RUFIN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EISA ALICE VITORIAN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EIZA MARIA PEREIR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DIRE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ENESIS SAMUEL SOARES ANDRAD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ENY KELLY SOUZA RIB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EORGE ALVES DE ALMEI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EORGIA DE FATIMA RANGEL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EORGIA GOMES SETUBAL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ERALDO RODRIGUES DA SILVA JUNIO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REI LAURO SCHWART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ERALDO ROQUE REBOUC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AUDITORI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ERDA MARIA DE PAULA CORREI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ERLANDIA SANTOS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ERLANE ALVES DE SOUZA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ERLANE MODESTO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ERLANE TEIXEIRA DA ROC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ERLANE VERUSKA MARI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ERLENE LOPES D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ERMANA FERREIRA MO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ERMANA GERMANO GONCAL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ERMANA GLORIA DE CASTRO PORTELA E SILV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ERMANA MARIA VIANA CRUZ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ERSON NOBRE DAL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ETULIO ALMEIDA GALDINO JUNIO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EYZIANE LIMA DE CAST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IANA NAPOLES GOM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ILBERTO DE ALENCAR ALBUQUERQU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ILCENIO RODRIGUES DE SOUSA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ILVAN FERREIRA FELIP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ILVAN SILVA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ILVANIO ALMEIDA ALBUQUERQU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INA KERCIA ALVES DO CARM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IOVANA LEAL SALUSTIAN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IOVANNI PERDIGAO CABRAL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ISLANIA MARIA DE SOUZA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LACIANNE GONCALVES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LADCYA DA SILVA FELIX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LAIRTON CARDOSO ROC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LAUBER LEITE DE ABREU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LAUCIANNE LIMA MAI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LAUEBIA MAYARA LOPES DE ALMEI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LAUTER DOS SANTOS GUIMARA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REI LAURO SCHWART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LEIDYSTONE BERTOLEZA DE CARVA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LORIA MARIA TOME D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RACIELE MATIAS DE CARVA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FACULDADE DE EDUCACA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RACYELLA MELISSA DE OLIVEIRA LEA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RASIELY ARAUJO DE AQUIN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REGORY MATIAS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REI LAURO SCHWART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UILHERME JOSE GONCALVES T RAMA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USTAVO CAVALCANTE DE ALBUQUERQU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USTAVO HENRIQUE MACEDO ROC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USTAVO NOGUEIRA FERNAND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GUTEMBERG DA SILVA MEND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HADRIELE GERMANA SOUZA LEI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HAITE RIBEIRO AMA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HAQUILA ANDREA MARTINS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HAYESKA COSTA BARROS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HELDA SOUZA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HELIONEIDE DA SILVA BEZER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HELLYLANE PINHEIRO MENDONC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HELOISA GOMES BAND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HEMERSON THIAGO DE LIMA CORD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HENRIQUE BEZERRA D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HERCILIA MARIA CARVALHO QUEIROZ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HERISON VIANA MENEZ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HERNANDA ROBERTA MONTEIRO LOP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HERODOTO SOUSA FRANC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HEYDER NOGUEIRA PORTEL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HEYDER PINHEIRO GARCI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HOMERO RIBEIRO PESSOA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HUDSON CLEDIO ARAUJO RIB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HUDSON YURI ANDRADE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HUGO ALBERTO MOURA D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HUGO HENRIQUE ORSINI BESER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HUMBERTO CAVALCANTE JOC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ANA EDITH DA PONTE FEIJA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ARA RAFAELA GOM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BERE DE CARVALHO PIMENTEL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TONY - OLIVEIRA PAIV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CARO DE PAIVA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DENILSE MARIA MO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LAINA DAMASCENO PE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LANIO MAX DE OLIVEIRA LUZ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LLANA PINHEIRO BEZER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LMA RIBEIRO DE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NAH PAULA SILVA D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NDIRA RAQUEL ALMEI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NES CECILIA GOIANA MENEZ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NEZ FERREIRA PARNAIB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NGRIDD BEZERRA DE FARI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RAPUAN MEDEIROS DA SILVA JUNIO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SAAC CESAR SILVA DE AGREL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SABEL ANGELA CUNHA TAVAR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SABEL CAVALCANTE DO AMARAL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SABELA EDSON CHA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AUDITORI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SABELLA ANDRADE D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SABELLA SEVERO FERNAND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SADORA SILVEIR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SAIAS RAMOS FREI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SRAEL BARBOSA CARDOS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SRAEL DE SOUZA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TALA FERNANDA ALVES BEZER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DIRE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TALA MARIA DE QUEIROZ MAI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TALO LEVI MONTEZUMA FREIR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TALO PRACIANO BRANDA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TALO REGIS ARAUJO BERTOL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VANILDE ANDRADE CANDI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VELEIDE RIBEIRO AMA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VNA ANDRADE PEDR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REI LAURO SCHWART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VNA RABELO VI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VONE DE OLIVEIRA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VONE MARIA ESPINDOLA VER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IZABELLE ALMEIDA MORAES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ACKSON MACHADO D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ACQUELINE ALVES MAI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ACQUELINE PEREIRA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ALUSA MAGALHAES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AMILE MARIA DE MELO RODRIG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AMILLE CAVALCANTE DE ALBUQUERQU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AMILLE KAROLINE SOARES MONT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REI LAURO SCHWART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ANA ALENCAR ELEUTERI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ANAINA ALVES DE ANDRAD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ANAINA BESSA TEIX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ANAINA DE FREITAS MATIAS D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FACULDADE DE EDUCACA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ANAINA DE SOUSA DI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ANAINA MARIA BRITO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ANAINA MARIA DA SILVA FERNAND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ANE CLEIA RODRIGUES DE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ANE MEYRE SILV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AQUELINE DA SILVA AQUIN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ARDEL VIANA MACIEL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AYME ARIANA DE QUEIROZ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EAN CARLOS TARGINO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EAN MAXIMO DA SILVA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EANIA LIMA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TONY - OLIVEIRA PAIV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EFFERSON RIBEIRO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ESSICA SOARES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ESUINA IVO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ESYELDER FRANCISCO TEIXEIRA DOS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BES SIQUEIRA DE CAST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CILDA MARIA DA SILVA CARVA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NA DEYSE LUCEN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NA IDAYANNE SILVEIRA MO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NA MOURA PO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NNA OLIVEIRA DE ME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O ALBERTO DA SILVA FRO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O ANDRE DA ROCHA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O BATISTA CAETANO RAM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O BATISTA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O BATISTA FARIAS CAROLIN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O BATISTA JUNIO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O HELOSMAN PEREIRA DE SOUZA FI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O LOPES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O LUIZ ABREU RIB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O PAULO BENEVIDES LOP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O PAULO CARNEIRO DE CARVA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O PAULO DE ARAUJO MONTENEG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O PAULO FRANCA GOM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O PAULO OLIVEIRA DE MEL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O PAULO RIBEIRO CARVA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O PAULO SILVA MA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O PEDRO REBOUCAS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O VICTOR BARROS SAMPAI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REI LAURO SCHWART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AQUIM XIMENES ARAGA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DELE DAMASCENO SIQU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EL SILVA MO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EL SILVA UCHO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ELMA DOS SANTOS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ELMA NUNES MEND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ELSON PIMENTEL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REI LAURO SCHWART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ICE DE ANDRADE DAN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NAS GOMES ALVES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NAS SIQUEIRA DE CAST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NATAS GOMES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NATAS SILVA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NE DE CASTRO BRASIL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TONY - OLIVEIRA PAIV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NES BARONI FERREIRA DE MENEZ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NNY CESAR CAVALCANTE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RGE EDSON SILVA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RGE LUIZ BRAGA TEIX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RGE LUIZ PEREIRA PONT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RGE LUIZ VALADARES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AIRTON DE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ALEXANDRE VIANA DE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ALVES DA SILVA FI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ANTONIO BARROS LEAL REIS AL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CARLOS CHAVES AL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CARLOS DE LIM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CARLOS FERREIRA DE ANDRAD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FACULDADE DE EDUCACA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CELIO PEREIRA D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CLAUDIO PEREIRA CAVALCANTE FI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CLEITON SOUSA DOS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DE RIBAMAR ARRAIS DE PAI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DEMETRIOS DE AZEVEDO D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DENIS RODRIGUES MACE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DEUSDETH ARAUJO DO NASCIME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EDILSON DIONIZIO DE FREI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FACULDADE DE EDUCACA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EDMILSON SAMPAIO DE SANTAN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FERREIRA DE AQUINO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GADELHA LIMA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GILTON PAZ LEI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GONCALVES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GOUVEIA BRASIL JUNIO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HAMILTON DE OLIVEIRA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HORACIO RAMOS D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ITALO COSTA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ITAMAR FERREIRA ANDRAD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REI LAURO SCHWART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IVANILSON CORDEIRO ALMEI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LUCIANO DE ALMEIDA FI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DIRE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LUCINDO DE OLIVEIRA JUNIO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MARIA NEVES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MARIO FACANHA JUNIO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MAURO RODRIGUES DE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NARCELLYO DO NASCIMENTO SANTAN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NICODEMOS VITORIANO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NILSON GOMES DOS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PAULO GURGEL TEIX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PEREIRA REBOUCAS JUNIO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PHELIPPE CAVALCANTE ARAUJ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DIRE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RAFAEL GOMES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ROBERIO SALES D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ROBERTO MARTINS DE ARAUJ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ROBSON MOREIRA LOP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SAMPAIO DE ALENCA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STENIO FREIRE BRAZ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TERCIO SOUS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TUPINAMBA VIEIRA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WALDENEY COELHO DE 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WELLINGTON LEITE TEOFI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WELLINGTON SOUSA VI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 WILLIAN PONTES FREI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ANE BARBOSA FER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ERLANDIO GOMES DA FRANC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IMAR FLORENTINO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MAN SILVA DOS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SSELENE BARBOS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UCIANE DE SOUS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YCE PENHA RODRIG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OYCE PRISCILLA DOS SANTOS 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BENVAL NUNES CAVALCA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CILEIDE MOREIRA ALMEI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DARIA AUGUSTA MAI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DITE DIANA ALBUQUERQUE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LIANA ALVES MARTIN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LIANA CASTELO BRANCO MESQUI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LIANA CHAGAS FORT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LIANA CORDEIRO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LIANA DE ARAUJO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LIANA DE OLIVEIRA BARR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LIANA DE SOUZA PITOMB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FACULDADE DE EDUCACA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LIANA FARIAS FOR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LIANA FERREIRA D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LIANA MARA SILVA FARI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LIANA MARTINS DIAS LOP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LIANA MONTEIRO AL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LIANA QUINTINO PINH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LIANA SAMARA DE SOUZA GARCI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DIRE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LIANA SAMPAIO BATI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LIANA SAMPAIO DOS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LIANA SERAFIM NOBREG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LIANA SILVA MIRAN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LIANA VIANA ARAGA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LIANNA DA SILVA CAVALCA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LIO RODRIGUES NERI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LIO VALE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LLIANY CRISTINA DE ABREU VIAN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SCELINO EUDAMIDAS BEZER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SCELINO OLIVEIRA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SCELINO PRUDENCIO DOS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AUDITORI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JUSSARA PEREIRA BERNAR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ACILDA COELHO PE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AMILA DA SILVA ASSUNCA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AMILA MARIA OLIVEIRA SAL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AREN CRISTINA VIEIRA DE AGUIA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AREN THOMENY GIRA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ARINA DE CASTRO VASCONCEL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ARINA OLIVEIRA CHA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ARINA PEDROZA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ARINA ROBERT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ARINE VIEIRA MIRANDA MACIEL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ARLA DANIELY BASTOS DOS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ARLA DAYNA RABELO CARDOS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ARLA EMMANUELLA SALES PINH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ARLA MONISE DE SOUZ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ARLLIELY DE CASTRO ALMEI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AROLINE GONCALVES ME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ASSIA AGUIAR NORBER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ATHIUSSA QUEIROZ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ATIA SARAIVA ARRU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ATIA SOBRAL GADEL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ATIANE RODRIGUES VI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ATIANY DO VALE ABREU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ATYA FIRMINA DE LIMA GOM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ELLY CRISTINY LIMA SIL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ELLY MARIA GOMES MENEZ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ELTON DA SILVA RUIN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ELTON MEDEIROS TEL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ENIA NOGUEIRA DIOGEN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ENNIA JACOME DE CAST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ERLA FARIAS GONDIM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ERLEY MENEZES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ESIA BRITO DE MOU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KLEBER DE OLIVEIRA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AERCIO JOSE DA SILVA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ALUSHA DE ANDRADE SABIN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ANA PRISCILA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TONY - OLIVEIRA PAIV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ARA CASTRO E CAVALCA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1o GRAU PAULO VI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ARA GADELHA LUN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ARA SILVA MEND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ARISSA ADELIA DE OLIVEIRA GASPA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ARISSA CASTRO E CAVALCA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TONY - OLIVEIRA PAIV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ARISSA DE ALMEIDA MORAI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ARISSA RODRIGUES BARR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AURA MARTINS MENDES CAVAL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AYANE MORAIS DA ROC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AYDIANE PEREIRA DE MA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AYLA KAROLINE RUFINO MO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AYLA VIRGINIA DE ALMEIDA VASCONCEL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FACULDADE DE EDUCACA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AYLLA PRISCILLA MOREIRA DE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EANDRA VERAS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EANDRO AUGUSTO MENEZES REG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EANDRO DA SILVA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EANDRO DE BRITO PEIXO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EANDRO DIAS BALTAZA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EANDRO RODRIGUES RIB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EIDE DARLINDA DOS SANTOS RABE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EIDIANE PRISCILLA DE PAIVA BATI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EILA MARA PEREIRA DE ALCANTA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EILIANE COSTA MARTINZ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EILSON LIRA DE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ELIA SALES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EONARDO GOMES JUSTIN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EONARDO NUNES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EONARDO SCHRAMM FEIT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EONARDO TAVERNEZI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EONARDO VICTOR DE SA PINH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EONILDE OLIVEIRA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EVY AMARANTE RABAY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EYNE SANTOS D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A NASCIMENTO AMORIM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BANIA TIMBO PAIVA LOP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DALVANE SILVA LOP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TONY - OLIVEIRA PAIV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DIANA CARVALHO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DIANE DA SILVA PE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DIANNE DE MESQUITA LOURENC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DIENE SILVEIRA MARIN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DUINA MAGALHAES TEIXEIRA DO CARM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DUINA MARIA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GIA VERAS ROCHA DE PAUL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LANE MOREIRA FREI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LIAN ROCHA MESQUITA NOBREG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REI LAURO SCHWART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LIAN SOARES RODRIG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LIAN SOARES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LIANA MARIA MOTA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LIANE MENDES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LIANE SEVERIANO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LISSANE MONTEIRO DE BARR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MARIA ARAUJO MOU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NCOLN VIANA RODRIG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NDA MARIA PRESLLE RODRIG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NDEMBERG MOREIRA SALMITO LOP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AUDITORI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NDOJHONSONS MAGALHAES ARAUJ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ONETE RIBEIRO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SANDRA AGAPITO D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SIANE MARTINS DE MACE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VIA ARAUJO AL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VIA CAMILO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VIA CANDIDO MORAI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VIA CARVALHO BARB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VIA DE LIMA MACHA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VIA MARIA SOARES MONT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VIA PINTO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REI LAURO SCHWART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VIA SOARES DAMASCEN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IVIO SIQUEIRA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ORENA CASTELO BRANCO DE SIQU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ORENA DE FATIMA COELHO GUER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ORENA DE NAZARETH LEITE GA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ORENA VITOR LOUR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ORIDANNA OLIVEIRA NASCIME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OUISE FERREIRA GOM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OURDES MARINA BEZERRA PESSO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ANA COSTA PIERRE DE MESSI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ANA DE SANTIAGO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1o GRAU PAULO VI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ANA KARLA BEZERRA FER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ANA MARTINS PIN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ANNA DEBORAH JULIAO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FACULDADE DE EDUCACA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BELIA LIM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CIA MARIA ALVES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CIA MARIA OLIVEIR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CIA TELMA GOM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CIANA DA SILVA MACIEL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CIANA DE FREITAS PATRIOTA GOUVEI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CIANA FERNANDES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CIANA MACIEL BARB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CIANA MARTINS FREIR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CIANA OLIVEIRA PIMENTEL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CIANA ROBERTA NOGUEIRA MO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CIANA RODRIGUES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CIANA SATIRO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CIANA TORQUATO PARE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CILENE ELEUTERIO DA ROC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CINALDO ACACIO BATI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CINEIDE MELO DE PAU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CIO MENDES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CIOLA MALAQUIAS CORD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CIRENE ROCH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CYE BARBOSA D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IS CLAUDIO ROCHA DO NASCIME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IS FRANCISCO TEIXEIR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IZ ANTONIO ARAUJO GONCAL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IZ RICARDO DA SILVA MARQ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IZA HELENA BEZERRA AZEVE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IZA MAITE DE OLIVEIRA MARTIN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UZIANNE SANTOS CARVA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YA ANGELIC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LYVIA OLIVEIR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AUDITORI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BELLE MAIA MO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CDONALD ALMEIDA DINIZ JUNIO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GALI MIRIAN MILFONT TEOFI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GDA DE SOUZA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GDA HELENA DE ARAUJO MAI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GDA MARINHO BRAG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GDALA RIBEIRO ZAMBELLI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GNA DA SILVA MESQUI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1o GRAU PAULO VI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NOEL PAIVA DE ARAUJO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NOEL PAULINO SECUNDINO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NOEL PINEO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NOELA CAMELO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NOELA DE CASTRO MARQUES RIB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NOELA LIMA AZEVE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NUEL EDGAR SOARES DE CAST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NUEL OZANIR SANTOS JUINO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NUELA CARLOS DE MORAES E CAST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NUELLA LOPES GARZON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AIZA TEIXEIRA BAS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ELA CRISOSTOMO BARB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ELA MACIEL GOM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ELO DE MORAES ANDRAD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ELO HENRIQUE DE OLIVEIRA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ELO HENRIQUE FREITAS SARAIVA GUERRA</w:t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ELO HOLANDA CAVALCA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IA DE SOUZA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IA LEANDRA ROCHA DE CAST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IA RODRIGUES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ILIO DORNELES VARG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IO GOMES DE ALENCAR ARARIP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IO JOSE ALVES MESSI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IO REGIS CASSIANO BRAB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1o GRAU PAULO VI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O ANTONIO MACHA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O TULIO MENDONCA DINIZ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ONDES MARTINS D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ONI MASTROIANI FERREIRA SOAR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1o GRAU PAULO VI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OS ANDRE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OS ANTONIO DO NASCIME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OS ANTONIO IZEQUIEL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OS ANTONIO MARCELINO DE PAU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OS ANTONIO MELO CAVALCA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OS ANTONIO QUINTELA DE MOU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OS ANTONIO ROCHA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OS LIMA RIB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OS MACIEL DE SOUZA CARL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OS ROGERIO MIRANDA MARQ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OS VENICIO DO NASCIMENTO RODRIG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CUS VINICIUS DA CUNHA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DENIA GOMES FERREIRA VASCONCEL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DONIO FURTADO DE PAI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GION BRANDAO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ADELAIDE MOURA DA SIL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ADRIANA BORGES DOS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ALBENIR RIBEIRO DE AZEVE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AMALIA COELHO DE FREI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AMELIA DANTAS GADEL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ANGELA RABELO DO CARM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ANGELA SAMPAIO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ANTONIA DE SENA NE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APARECIDA LOURENCO GURGURI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1o GRAU PAULO VI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ARLINA RIOS MARQ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ARTUNILDA BEZERRA PIN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AUDALIA MARQUES DE CARVA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CECILIA REBOUC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CELIA DE AGUIAR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CHARLENY DE SOUS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CLEIDE ARAUJ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CRISTIANE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DA CONCEICAO ALVES DOS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DAS GRACAS DA SILVA GUERR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DAS GRACAS LOB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DAS GRACAS RODRIGUES NUN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DE FATIMA ALBUQUERQUA BES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DE FATIMA DO NASCIMENTO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DE FATIMA MILFONT TEOFI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DE FATIMA MONTE DE ALMEI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DE FATIMA PAULINO GOM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DE FATIMA SARAIVA AQUIN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DE JESUS SILVA NASCIME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DE LOURDES ALVES RIB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DO CARMO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DO CARMO RODRIGUES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DO NASCIMENTO VASCONCEL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DO SOCORRO GALDINO VI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DO SOCORRO LEONAR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DO SOCORRO SALES FELIPE BEZER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AUDITORI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DONATILA DE OLIVEIRA MARTIN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TONY - OLIVEIRA PAIV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DORACY ALVES DE CAST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EDINALDA MORENO DE ME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EDITE XAVIER DE AVELAR ROC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EDNA NOGU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ELENIR GARCIA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ELIENE MAGALHAES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ELIETE MAGALHAES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ELISANGELA LIM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FLAVIA COELHO ALBUQUERQU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GEOVANIA POLICARPO FEIT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GERGIVAN PEIXOTO MONT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GLAUCIVANIA PINHEIRO DIOGEN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GLAZIELLE DA SILVA PAI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GLORINETI MACEDO ESPINDOL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HAYNE CORDEIRO CARDOS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INES DE FREI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IRANETE ANTUNES BE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IRINEIDE COUTIN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ISABEL SOUSA PAI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ISABELA MACARI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ISABELLE PINHEIRO GURGEL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IZEUDA NOBRE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JAILZA UCHO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JOSE FREITAS PEREIRA VI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KATIANE LIMA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LEONOR OLIVEIRA ARAUJ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LETICIA VASCONCEL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LUCELITA DA SILVA MEND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LUCIA DE FATIMA BARROS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LUCIA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LUCIMARA RODRIGUES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LUZAMIR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MARGARIDA TEIXEIRA DE ANDRAD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NIVANDA ARAUJO GADEL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ROSEMARY GONCALVES PEDR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ROSIANE ALVES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ROZILDA MARTINS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SALETE AZEVEDO FALCA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SANDRA DA SILVA LOURENC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SARA DE SOUZA LEONCI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SOCORRO ARAUJO LEI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SOCORRO D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SUELLEN ABREU PE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DIRE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TATIANA GURGEK MO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TICIANE DA SILVA FALCA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VALBERGLEI DO NASCIMENTO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 VERONICA MORAES CAMPEL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NA LUCIA DE ARAUJO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NA MARTINS MAGALHA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NA SOUZA BEZER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REI LAURO SCHWART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NA VALESKA FREIRE D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NA VASCONCELOS CANU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NNA COLARES ALBUQUERQU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ANO GEORGE SOUSA VI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ETA MARIA MATOS MIGUEL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LIA COLARES MEND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LIA CYNTHIA HERBSTER GUED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1o GRAU PAULO VI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LIA FRANCO SOAR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LIA GABRIELA BEZERRA DE ARAUJ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LIA MARTINS FRANC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LIA RODRIGUES SOAR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LIA VASCONCELOS PE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LUZA DE SOUZA BARR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AUDITORI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NA ASSUNCAO DE MEDEIROS BARB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NA DA COSTA BARR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NA SOARES DE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1o GRAU PAULO VI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O HENRIQUE ALVES LOP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O JOSE MAIA LEITA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O SERGIO DE OLIVEIRA PAZ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ISA RIBEIRO MOU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KUS PAULO TORRES FER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LON BRUNO MATOS PAI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LUCE DE ARAUJO MESQUI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NEY NEGREIROS FRANC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TA DENISE NUNES FELIX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USKA LIMA FONSEC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Y ANNE CAVALCANTI SARAIVA MA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RYANNE MONT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DIRE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TEUS SILVA MEND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URILUCIA GOMES DO NASCIME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URO SERGIO ALVES BARROS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YARA CELY PAULO DA SILVA MEDEIR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YARA TAMEA SANTOS SOAR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AYRA RACHEL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EIRY ELLEN DE SOUZA NASCIME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ELANILCE KARLA DA SILVA BATI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ELISSA PONTES VER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1o GRAU PAULO VI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EYRILANE BARROS DE MORA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EYRYLANE ALVES DE CAST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ICHAEL LIMA SOAR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ICHEL TOTH KAMIMU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ICHELE CRISTINA MATOS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ICHELE FELIX TEIX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ICHELINE UIAIANE D`OLIVEIRA PAI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ICHELLE ALINE MORAIS QUEIROZ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ICHELLE FIRMINO CELESTIN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ICHELLE SOUSA ABREU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ICHELLE SOUSA AGOSTIN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IGUEL DA GUIA ALBUQUERQU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ILA MARIA TEIXEIRA ARAGA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ILEDA LIMA TORRES PORTUGAL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ILENE ALMEIDA D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ILENE DA SILVA RODRIG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ILENNA CRISOSTOMO CHAVES PEQUEN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IRANDY VIEIRA COE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IRELLE ARAUJO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IRIAN BRASIL MAGALHA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IRLANE GONDIM LEI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OISES SOARES RODRIGUES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OIZA SIBERIA SILVA DE MEDEIR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ONICA CAMILA DE MOURA PINH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ONICA DE SOUZA BEZER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ONICA LOUREIRO DE OLIVEIRA PAZ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ONIQUE LIMA MARQ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MORGANA REBOUCAS DE QUEIROZ E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CTHIARA DE VASCONCELOS MO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DIA PINTO FRANC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TONY - OLIVEIRA PAIV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IANE MATOSO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IRA RAFAELA HONORATO MARTIN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LYGIA DE AQUINO DAN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NCY GONCALVES DE ARAUJ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RA FROTA ANDR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RCELYA DA SILVA DE ARAUJ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RRILA PEDRO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TALIA CAROLINE DE AQUINO LOP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TALIA DE SOUZ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TALIA HOLANDA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TALIA HOLANDA FER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TALIA KELLY VIANA FREI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TALIA MITIKO CUSTODIO INAGAKI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TALIA PARENTE PINH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REI LAURO SCHWART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TALIA PEREIRA PAIVA FREI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TALIA PINHO PI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TALIA PONTE NOGU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TALIA QUEIROZ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TALIA REIS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TALIA ROCHA CELEDONI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TALIA SOARES DE MENEZ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TALIA VIVIANE SANTOS DE MENEZ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TERCIA COSTA MARR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THALIA ALBUQUERQUE REI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THALIA FROTA DE CARVA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THALIA RIBEIRO DE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THALIA UCHOA DE CARVA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THALIA VICTOR DAN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REI LAURO SCHWART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THALY CRISTINO CORTEZ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YANA CAVALCANTE RODRIG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TONY - OLIVEIRA PAIV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YANE COELHO SAL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YARA ALINNE SOARES MENDONC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AYARA MARIA MOURA ROC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EEMIAS GONCALVES MAGALHA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EIRE MARIA DAVID FER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EY WARMSTRONG RODRIGUES FARI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ICOLAU VALDIMIR GONCALVES DE ARAUJ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IEDILA PINHEIRO BAS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FACULDADE DE EDUCACA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IEPSON DE SOUZA ARRU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ILTON CESAR VIEIRA LOP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ILTON CORDEIRO GADELHA FI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IRLANDA DE OLIVEIRA VIAN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IVALDO SOUZA FERREIRA JUNIO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IVEA DA SILVA PE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OENIA ALVES DE ARAUJ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NORMA ERIKA LEITE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ODIOMAR DE FATIMA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ODUVALDO JOSE RODRIGUES FOR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OLNEY RODRIGUES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ONELIO SANTOS DA PAZ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ORLEANCIO GOMES RIPAR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OSBORN DE ANDRADE BARR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OSCAR OLIVEIRA BRASIL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OSCAR RODRIGUES ACYOLE JUNIO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OSENIRA DUARTE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OSIEL GOMES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OSMILA VASCONCELOS LIMA SILVESTR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ALOMA CIRIACO CORTEZ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ALOMA EUGENIA MONTE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AOLA ANGELA MARIA DE ANDRADE FARI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ATRICIA ANDRADE DE ARAUJ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ATRICIA MARIA XAVIE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ATRICIA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ATRICIO RENE DA COSTA E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AULA BEATRIZ DE PAULA CAST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AULA COELI MOURA MONTEIRO DE M GURGEL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AULA EMANUELLA FROTA LEITA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AULA MARCELA BARROSO MARTIN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AULA RAQUEL BARBOSA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AULA RAQUEL DA SILVA JAL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AULO CESAR MACIEL DE PAUL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AULO EDUARDO PIRES LOP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AULO ERNESTO LIMA DE CAST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AULO HENRIQUE DA SILVA MACHA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AULO MOURAO SOAR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AULO RAFAEL CARDOSO CORREI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AULO ROBERTO COSTA ALEXANDR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AULO ROBERTO DE AQUINO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REI LAURO SCHWART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AULO ROBERTO GOMES DE MOU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AULO SOLON MAGALHAES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AULO WESLEN CARNEIRO GONCAL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EDRO JORGE CHAVES MOURA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EDRO MILITÁO DE ALBUQUERQUE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EDRO MONTEIRO DO NASCIMENTO JUNIO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RISCILA BANDEIRA CUN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RISCILA COSTA ALMEI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RISCILA DAMASCENO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RISCILA GONCALVES MARIN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RISCILA HOLANDA BARR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RISCILA MARIA DE ARAUJO QUINTILIAN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RISCILA NOTTINGHAM DE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RISCILA RAQUEL NOGUEIRA VI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RISCILLA AZEVEDO DE AGUIA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RISCILLA DE MEDEIROS TEIX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RISCILLA MESQUITA LUZ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PRYSCILLA RODRIGUES MARTIN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QUEILA DE OLIVEIRA CAST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DIRE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QUERUBINA AURELIO BEZER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CHEL DE SOUZA SARAIVA LEA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1o GRAU PAULO VI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CHEL SALES PINH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FACULDADE DE EDUCACA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CHEL VERONICA BENICIO CORREI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FAEL AUGUSTO FERREIRA DO CARM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FAEL BERNARDO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FAEL CORREIA SAL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FAEL DE ALMEIDA PAUL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FAEL DE LIMA BARB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FAEL DO NASCIMENTO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FAEL FERREIRA NOGU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FAEL JORGE PONTES DIOGEN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FAEL LIMA HOLAN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FAEL MORAIS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FAEL SOUZA D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FAELA CRISTINA BATISTA DA R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FAELA MARTINS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FAELA SAMPAIO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FAELA VASCONCELOS RODRIG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FAELA VIEIRA FACAN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FAELE ARAGAO BARB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FAELE ZANITA LIMA DE CASTRO GOM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FAELLA ALBUQUERQUE E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FAELLA ALBUQUERQUE FONTENEL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FAELLA MARIA MONTEIRO SAMPAI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FAELY DE OLIVEIR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FHAEL BRITO DE ALMEIDA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FHAEL LOPES ME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FACULDADE DE EDUCACA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IMUNDA OLIMPIA DE AGUIAR GOMEZ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IMUNDO DAIDO RODRIGUES FI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IMUNDO DE MATOS CORDEIRO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AUDITORI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IMUNDO DIONES CARN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IMUNDO FEIJO DE SOUSA FI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IMUNDO PAULO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ISSA VASCONCELOS CAVALCA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MON FERNANDES RAM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MON LEAL MARTINS DE ALBUQUERQU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PHAEL DE ALMEIDA GIRA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PHAEL NUNES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PHAELLE CARVALHO MARQ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QUEL ALVES RIB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QUEL ANDRADE DE MA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QUEL BARROS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DIRE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QUEL CUSTODIO INAGAKI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AUDITORI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QUEL DE MACEDO ME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QUEL EMILLY BARBOSA DE SIQU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QUEL FONTENELE BER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1o GRAU PAULO VI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QUEL FONTENELE SIEB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QUEL GUIMARAES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QUEL MARTINS TAVO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QUEL MENDES CELEDONI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QUEL VIANA BARB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UL FROTA GONCAL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AYMUNDO NONATO DE MENEZ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BECA BAIA SINDEAUX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BECA CAPISTRANO CAMA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BECA CAROLYNNE DE ARAUJO BEZER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BECA DE ABREU MO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BECA DE SOUZA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BECA GOMES DE MENEZ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BECA LACERDA FARI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BECA LUNA REBOUC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TONY - OLIVEIRA PAIV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BECA MARQUES DE CARVA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BEKA DE MORAES PINH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1o GRAU PAULO VI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GDA LISBOA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GIANE JURACI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GINA CELIA DE OLIVEIRA NASCIME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GINA DIANA SILVA DO NASCIME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GINA GLAUCIA CANDEIA DO CARM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GINA MARIA SOMBR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GINA NASCIMENTO SOU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GINALDO ARAUJO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GIVANIA FERNANDES DUAR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NAN VICTOR DE OLIVEIRA COE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NATA ALINE BEZERRA PINH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NATA BATISTA DOS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NATA CAVALCANTE SIL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FACULDADE DE EDUCACA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NATA DA SILVA DI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NATA DE SOUZA REZENDE ANTONI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NATA FACANHA LOP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NATA LIMA HOLAN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REI LAURO SCHWART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NATA NOBRE SILVESTR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NATA SANTIAGO FREIR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NATA SIMOES BARR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NATA SOUZA D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EVIA COSTA GONDIM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ICARDO COLARES BARB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ICARDO OLIVEIRA D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AUDITORI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ITA MARIA ALVES VASCONCEL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ITA MARIA LOPES SAMPAI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IZONEIDE PEREIRA GOM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BERTA ALEXANDRE PORTEL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BERTA BARBOSA DE AQUIN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BERTA COLACO DIAS MINDEL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DIRE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BERTA DA ROCHA BRAG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BERTA KELIANE NOBRE VI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BERTA KELLY SANTOS MAI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BERTA LOUISE SALVADOR CALD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BERTA MARCIA SILVA DO NASCIME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BERTA MIKAELE TEIXEIRA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BERTA ROCHA DA CO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DIRE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BERTA SAMPAIO DE BRI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BERTHA ARRAIS DE SOUZA CATUN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BERTO BEZERR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BERTO BRUNO MOREIRA REBOUC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BERTO MARCOS TERCEIRO PERSCH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BERTO RIVELINO ABREU MOU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BSON DE CASTRO MA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CEMILDA ALVES RAM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CHELE LUCI DOS SANTOS ARRU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CILEIDE RODRIGUES MACIEL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DRIGO ALLAN COUTINHO GONCAL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DRIGO FILGUEIRAS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DRIGO GONCALVES DE MESQUI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DRIGO JOSE DE GOIS QUEIROZ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DRIGO LEITE RODRIG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GERIO COSTA HOLAN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GERIO VIANA DE ANDRAD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MILLA DE MENEZES NASCIME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NALD FONTENELE BE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DIRE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NALDO ADRIANO RODRIGUES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NALDO NASCIMENTO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FACULDADE DE EDUCACA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NY IGLECIO LEITE DE ANDRAD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SA ADRIANA GIRAO BORQUES E MOU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SA NUBIA FELIPE DE ALMEI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AUDITORI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SALINE MARIA TAVARES VI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SANA MONTEIRO MESQUITA GOUVEI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SANE VASCONCELOS CASTELO B MOURA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SEAIRLY DA SILVA LOURENC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SEANE GONCALVES FREI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SEMARY MORAES FRO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SILENE AIR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AUDITORI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OXANE MONTEIRO PLACI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UBEN WEINE VIANA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UFINA NEUMA BEZERRA DO CARM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USLANA PEREIRA CRUZ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RUTE OLIVEIRA DE AQUIN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BRINA CESAR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LATIEL AMARO FER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LYANNA DE SOUZ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MANTHA DE ALMEIDA NOBREG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MARA MOURA BARR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MARA SILVA MONT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MARA VIEIRA VAL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MELA DRUZILA MELO MOU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MIA ALVES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MIA JARDELLE COSTA DE FREI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MILE PEREIRA RIB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MMYA GONDIM MACHA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MUEL CAVALCANTE MO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MUEL GONDIM SAMPAI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MUEL PRADO RODRIG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MUEL QUINTELA PO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MUEL RAMOS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MYA AGUIAR LOB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MYA DE FATIMA SABOIA VER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MYA GERONIMO ROC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NDRA AVILA CAVALCA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NDRA REGIA CHAVES CARVA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NDRA RIBEIRO BARBOSA LEONEL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RA BEZERRA CAVALCA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RA JAMILE ARAGAO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REI LAURO SCHWART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RAH BASTOS BRAG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RAH OLIVEIR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AULO AUGUSTO DE BARROS COE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FACULDADE DE EDUCACA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ELMA DE SALES CAMP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ERGIANO DE LIMA ARAUJ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ERGIO ALVES DO NASCIME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AUDITORI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ERGIO DOS SANTOS ALBUQUERQU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ERGIO WILLIAN DE CASTRO OLIVEIRA FI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EVERINO CLAYTON LOURENCO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HERIDA DA SILVA NE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HERIDA FERREIRA PINH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IDNEY SHELDON ALMEIDA CORREI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ILVANA FREITAS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ILVANA MARIA PEREIRA CAVALCA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ILVANA MARTINS PONT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ILVANA SOUSA NUNES QUINDER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ILVANO DA SILVA LEM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ILVIA HELENA SABINO UCHO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ILVIA ROBERTA SOUSA AL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ILVIANE DA SILVA ROCH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IMARA MOREIRA DE MACE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IMONE ALVES DE ARAUJ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IMONE ROMAO BEZER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IMONE SILVA LINHAR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TÉRREO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IMONE SOARES SANTAN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IMONI BARBOSA FER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OLONILDO MARKM DOURADO BRAG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TEEVE CRUZ CAPISTRAN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TEFANIA MARIA CARVALHO BAND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TELLER DE PAULA SARAI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TENIO ABRANTES STITE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TEPHANIA NOBREGA MENEZ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UELEN BRASIL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UELY BATISTA BUSON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UERDA MARIA FILGUEIRA DE QUEIROZ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UIANY RODRIGUES CAMA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R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UYANNE ALVES DA CRUZ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UZANA MACHADO ARRUD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UZIE MARIA DE ALBUQUERQU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YLVIA LETICIA BATISTA QUEIR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SYMON TIAGO BRANDAO D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ACIA FREIRE LINARD BARB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ACIANO JORGE PINHEIRO NUNES JUNIO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AIS CASTELLO BRANC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ALES ALCANTARA BRAG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ALITA FEITOSA DE MOIS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ALITA JANUARIA PE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ANIA CRISTINA PIRES FER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ARCIANA MARIA GOMES DE MESQUI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ARIQUE DA SILVEIRA CAVALCA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FACULDADE DE EDUCACA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ATIANA CLARINDO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ATIANA LUCAS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ATIANA SOARES BARROSO DE FREI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ATIANE CAPISTRANO FERR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ATIANE MARIA SILVA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IGUERED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ATIANE RODRIGUES CARN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ATIANI RODRIGUES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AYANY VIEIR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AYGRO MIZAEL DE OLIVEIRA MENEZ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EREZA CHRISTIANE SAMPAIO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EREZA D`AVILA DE FREITAS AGUIA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EREZA RAQUEL BESERR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EREZA SANDRA LOIOLA VASCONCEL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EREZINHA CASSIANO D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HAIS AGUIAR PARENT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HAIS DE SOUSA DAN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DIRE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HAISSE CRAVEIRO D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HALIA TAVARES BRI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HARCIA PRISCILLA DE PAIVA BATIST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HAYANA DOS SANTOS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HELMA MARYLANDA SILVA DE ME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HIAGO ALVES MOREIRA NASCIME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HIAGO CARVALHO CONRAD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HIAGO COUTINHO MEDEIR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HIAGO DE MENEZES FREIRE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HIAGO MARTINS DE MORAI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HIAGO NUNES XAVIER MALAQUI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CURSO DE LETRA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HICIANA DA SILVA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IAGO DOS SANTOS NASCIME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IAGO ESTEVES DOS SANTOS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IAGO PEREIRA FALCA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IAGO WESCLEI SALES PI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ICIANA CASTELO BRANCO DAN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ICIANA FEITOSA DE SOUZ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TONY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INCIANE LORENA DE MEDEIROS DO CARM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TULIO BESSA ALMEIDA GONCAL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UIARA FERREIRA FRANCELINO FREITA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UIARA SILVA FREITAS GOM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O e P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UICENTE DE PAULO BARB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ALDIR PAULINO DA SILVA FILH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FREI LAURO SCHWART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ALDIRENE MOREIRA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ALDIZA CLEMENTE GOM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ALERIA CRISTINA NOGU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ALERIA MARTINS DE SOU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ALERIA SOARES E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ALMIR ALVES MAGALHAES NE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HISTOR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ALONNE CAMILLY BATISTA DE OLIV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ANDA LUCIA MELO ALV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JUAREZ TÁVO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ANDER LUCIANO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ANESCA DEODATO DOS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ANESSA ARAUJO CARDOS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ANESSA DA SILVA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ANESSA DE OLIVEIRA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ANESSA MARIA CARVALHO SIQU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ANESSA RAMOS VI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ODILON BRAVEZA -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ANUBIA VILAR MORAI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ERA MARIA COSTA LUZ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UFC - CASA DE CULTU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ERALUCIA DE ARAUJO LOP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ERALUCIA DE PAIVA CORDEIR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ICENTE DE PAULA FEITOSA GOM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K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ICENTE DE PAULO DOS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L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ILAMAR GONCALVES MAGALHA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UECE-VEST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IRGINIA CONDE DE MATTOS P PORTEL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IRGINIA MOURA GARCI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ENTRO DE HUMANIDADES - UECE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ITHOR SILVEIRA SAMPAI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ITORIA ENES PIR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IVIANE RODRIGUES VI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DIRE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1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VLADIA SAMARA DE ARAUJ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DA POLICIA MILITAR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3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WANESSA CAVALCANTE NASCIMEN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 ANEX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5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WEIDINARA DE OLIVEIRA RODRIG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WELLBSON VIEIRA DE LIM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WELLEN LIBERALINO CAVALCANTE DE MENESES</w:t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WELLINGTON MACHADO VI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WELSA MARIA LOPES RODRIGUE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WENDY CAMELO VITORIAN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H e J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WESCLEY SILVA DA PASCO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FARIAS BRIT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WGLAYA SILVA FRANC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SCOLA 1o GRAU PAULO VI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WILKSON GOMES DA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Q(TÉRREO E 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WILLIAM IZAIAS DE JESU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CESAR CAL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4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7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WILLIAM RICARDO MENDES BARBOS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AMPUS DO ITAPERI - BLOCO G e I(1o ANDAR)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WILMA STELLA GIFFONI VIEIR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JOAO MAT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8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WILTEMBERG NASCIMENTO SILV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LICEU DO CEAR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YANAEE KELLY PESSOA FERREIRA DE MEL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EGIO CASTELO BRANCO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0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YARA MARIA COSTA MENDONCA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FACULDADE DE ECONOM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9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YRLLA DAYANE SANTOS RUFIN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FARIAS BRITO - CENTRAL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ZENOBIO SALES PINHEIRO JUNIOR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DO CORPO DE BOMBEIROS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35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ZILAIS LINHARES CARNEIRO MENESCAL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7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ZILCE BEZERRA MODESTO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COLÉGIO ARI DE SÁ - HILDETE DE SÁ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26</w:t>
      </w:r>
    </w:p>
    <w:p>
      <w:pPr>
        <w:pStyle w:val="Normal"/>
        <w:tabs>
          <w:tab w:val="clear" w:pos="720"/>
          <w:tab w:val="left" w:pos="60" w:leader="none"/>
          <w:tab w:val="left" w:pos="3780" w:leader="none"/>
          <w:tab w:val="left" w:pos="7637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ZILNEIDE SANTOS</w:t>
      </w:r>
      <w:r>
        <w:rPr>
          <w:sz w:val="24"/>
          <w:szCs w:val="24"/>
          <w:lang w:val="pt-BR"/>
        </w:rPr>
        <w:tab/>
      </w:r>
      <w:r>
        <w:rPr>
          <w:color w:val="000000"/>
          <w:sz w:val="13"/>
          <w:szCs w:val="13"/>
          <w:lang w:val="pt-BR"/>
        </w:rPr>
        <w:t>EEFM GENERAL EUDORO CORREIA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40</w:t>
      </w:r>
    </w:p>
    <w:p>
      <w:pPr>
        <w:pStyle w:val="Normal"/>
        <w:tabs>
          <w:tab w:val="clear" w:pos="720"/>
          <w:tab w:val="left" w:pos="1853" w:leader="none"/>
          <w:tab w:val="left" w:pos="2400" w:leader="none"/>
        </w:tabs>
        <w:rPr/>
      </w:pP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1.623</w:t>
      </w:r>
      <w:r>
        <w:rPr>
          <w:sz w:val="24"/>
          <w:szCs w:val="24"/>
          <w:lang w:val="pt-BR"/>
        </w:rPr>
        <w:tab/>
      </w:r>
      <w:r>
        <w:rPr>
          <w:color w:val="000000"/>
          <w:lang w:val="pt-BR"/>
        </w:rPr>
        <w:t>CONVOCADOS</w:t>
      </w:r>
    </w:p>
    <w:sectPr>
      <w:headerReference w:type="default" r:id="rId2"/>
      <w:footerReference w:type="default" r:id="rId3"/>
      <w:type w:val="nextPage"/>
      <w:pgSz w:w="12240" w:h="15840"/>
      <w:pgMar w:left="1491" w:right="2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3720" w:leader="none"/>
      </w:tabs>
      <w:rPr/>
    </w:pPr>
    <w:r>
      <w:rPr>
        <w:sz w:val="24"/>
        <w:szCs w:val="24"/>
      </w:rPr>
      <w:tab/>
    </w:r>
    <w:r>
      <w:rPr>
        <w:color w:val="000000"/>
      </w:rPr>
      <w:t>31/05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" w:leader="none"/>
        <w:tab w:val="left" w:pos="7440" w:leader="none"/>
        <w:tab w:val="left" w:pos="8378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color w:val="000000"/>
        <w:sz w:val="19"/>
        <w:szCs w:val="19"/>
      </w:rPr>
      <w:t>UNIVERSIDADE ESTADUAL DO CEARÁ  -  UECE</w:t>
    </w:r>
    <w:r>
      <w:rPr>
        <w:sz w:val="24"/>
        <w:szCs w:val="24"/>
      </w:rPr>
      <w:tab/>
    </w:r>
    <w:r>
      <w:rPr>
        <w:color w:val="000000"/>
      </w:rPr>
      <w:t>PAG:</w:t>
    </w:r>
    <w:r>
      <w:rPr>
        <w:sz w:val="24"/>
        <w:szCs w:val="24"/>
      </w:rPr>
      <w:tab/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23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left" w:pos="60" w:leader="none"/>
        <w:tab w:val="left" w:pos="4260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color w:val="000000"/>
        <w:sz w:val="18"/>
        <w:szCs w:val="18"/>
      </w:rPr>
      <w:t>COMISSÃO EXECUTIVA DO VESTIBULAR   -   CEV</w:t>
    </w:r>
    <w:r>
      <w:rPr>
        <w:sz w:val="24"/>
        <w:szCs w:val="24"/>
      </w:rPr>
      <w:tab/>
    </w:r>
    <w:r>
      <w:rPr>
        <w:b/>
        <w:bCs/>
        <w:color w:val="000000"/>
        <w:sz w:val="19"/>
        <w:szCs w:val="19"/>
      </w:rPr>
      <w:t>CONCURSOS DO DIA 04/06/2006</w:t>
    </w:r>
  </w:p>
  <w:p>
    <w:pPr>
      <w:pStyle w:val="Normal"/>
      <w:tabs>
        <w:tab w:val="clear" w:pos="720"/>
        <w:tab w:val="left" w:pos="60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b/>
        <w:bCs/>
        <w:color w:val="000000"/>
        <w:sz w:val="19"/>
        <w:szCs w:val="19"/>
      </w:rPr>
      <w:t>PESSOAL  CONVOCADO PARA FISCALIZAÇÃO</w:t>
    </w:r>
  </w:p>
  <w:p>
    <w:pPr>
      <w:pStyle w:val="Normal"/>
      <w:tabs>
        <w:tab w:val="clear" w:pos="720"/>
        <w:tab w:val="left" w:pos="540" w:leader="none"/>
        <w:tab w:val="left" w:pos="3900" w:leader="none"/>
        <w:tab w:val="left" w:pos="6991" w:leader="none"/>
      </w:tabs>
      <w:rPr/>
    </w:pPr>
    <w:r>
      <w:rPr>
        <w:sz w:val="24"/>
        <w:szCs w:val="24"/>
      </w:rPr>
      <w:tab/>
    </w:r>
    <w:r>
      <w:rPr>
        <w:b/>
        <w:bCs/>
        <w:color w:val="000000"/>
      </w:rPr>
      <w:t>NOME</w:t>
    </w:r>
    <w:r>
      <w:rPr>
        <w:sz w:val="24"/>
        <w:szCs w:val="24"/>
      </w:rPr>
      <w:tab/>
    </w:r>
    <w:r>
      <w:rPr>
        <w:b/>
        <w:bCs/>
        <w:color w:val="000000"/>
      </w:rPr>
      <w:t>LOCAL DA FISCALIZAÇÃO</w:t>
    </w:r>
    <w:r>
      <w:rPr>
        <w:sz w:val="24"/>
        <w:szCs w:val="24"/>
      </w:rPr>
      <w:tab/>
    </w:r>
    <w:r>
      <w:rPr>
        <w:b/>
        <w:bCs/>
        <w:color w:val="000000"/>
      </w:rPr>
      <w:t>COORDENAÇÃO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51:00Z</dcterms:created>
  <dc:creator>Crystal Reports</dc:creator>
  <dc:description/>
  <dc:language>en-US</dc:language>
  <cp:lastModifiedBy>CEV</cp:lastModifiedBy>
  <dcterms:modified xsi:type="dcterms:W3CDTF">2006-05-31T12:51:00Z</dcterms:modified>
  <cp:revision>2</cp:revision>
  <dc:subject/>
  <dc:title/>
</cp:coreProperties>
</file>