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>DISTRIBUIÇÃO DOS CANDIDATOS POR GUARNIÇÃO E PELOTÃO</w:t>
      </w:r>
    </w:p>
    <w:p>
      <w:pPr>
        <w:pStyle w:val="Normal"/>
        <w:tabs>
          <w:tab w:val="clear" w:pos="720"/>
          <w:tab w:val="left" w:pos="2883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Academia de Polícia Militar Gen. Edgard Facó – APMG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47" w:leader="none"/>
        </w:tabs>
        <w:ind w:left="993" w:right="1554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Av. Washington Soares, 999 – Edson Queiroz, Fortaleza</w:t>
      </w:r>
    </w:p>
    <w:p>
      <w:pPr>
        <w:pStyle w:val="Normal"/>
        <w:tabs>
          <w:tab w:val="clear" w:pos="720"/>
          <w:tab w:val="left" w:pos="438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8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</w:t>
      </w:r>
    </w:p>
    <w:p>
      <w:pPr>
        <w:pStyle w:val="Normal"/>
        <w:tabs>
          <w:tab w:val="clear" w:pos="720"/>
          <w:tab w:val="left" w:pos="4387" w:leader="none"/>
        </w:tabs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OLIVEIRA SO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23670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NAIANA SOARES MAI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4922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IANE FREIRE DO VAL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5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3031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LEZIA ARAUJO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120188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ARINE KELLY DA SILVA XAVIE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20026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A CLARA SANTIAGO SANTAN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103780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UREA MARIA KARLINA MOREIRA CIDAD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24275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DYANNA SILVA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4658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A JAMYLLE DA SILVA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80809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VIDLANDE CARLOS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3284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DUA CARNEIRO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0779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ISELLY MESQUITA MAI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80270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YLLA DOS SANTOS FONTENEL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22437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E GONCALVES NOGU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0327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ANA FEITOSA DE CASTRO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134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URICE SINARA MOURA MAI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3113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A MARILIA PEREIRA D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40326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LERIA SILVEIRA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0718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NCEICAO SOUZA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120102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ISANGELA CHAYN ALEXANDR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20866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ALINE ANDRADE DE ABREU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3273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RISCILA CARNEIRO DE SEN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20174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STELA DE ALMEIDA LIMA MARTIN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2884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RLENE FELIX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210926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ELISANGELA MAI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20004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ARITUCIA DE LIMA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40502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EIDA MONTEIR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230046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A CLAUDIANE DA ROCHA MARTIN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0381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ILVANA FREITAS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20355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A DE SOUSA LIMA BRANDA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4105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A ROCH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01271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tabs>
          <w:tab w:val="clear" w:pos="720"/>
          <w:tab w:val="left" w:pos="438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8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2</w:t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4"/>
          <w:lang w:val="pt-BR"/>
        </w:rPr>
      </w:pPr>
      <w:r>
        <w:rPr>
          <w:b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MILLE MORAIS MASCARENH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1289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GIZELIA FRANCA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90346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ARINY JESSICA DA SILVA VER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1948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LAINE GUIMARAE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292932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ADRIANA MATO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1168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VIANE DA SILVA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20209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ALINE DO NASCIMENTO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3550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A PERPETUA BARROS MACIE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70193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A DE LIRA ROC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10316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NNARA SILVA SOMB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50741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A SHERLANIA MATOS DE FREI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40297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NAIZA FIGUEREDO ALENCA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862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ALBERLANIO FERREIRA LOP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5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20191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RGE HENRIQUE DE SOUSA MOU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30203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HNANTHAN FERREIRA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7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3073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IJANILSON DE OLIVEIRA MAI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023357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ANDRE DOTH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9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6888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NANDES TEMOTE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0736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DEBERGUE MARTINS CHA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8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050143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378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RIVONALDO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4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190878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378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ANTONIO CLAUDENIR DE SOUSA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5528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97007011647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JOAO VAZ GADELHA DE AGUIA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1631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UEL BASTOS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1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0391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DEIGLES QUEIROS PAUL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0369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RLANDIO DE ANDRADE FREIR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1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300705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YSSON JOSE ALMEIDA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0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0098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AIRO SANTO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21055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VI CAVALCANTE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35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58483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IMAR RODRIGUES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3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91103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AILTON LIM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4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90635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HERBERT DE OLIVEIRA 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2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20336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Colégio da Polícia Militar - C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Av. Mister Hull, 3919 – Antonio Bezerra, Fortaleza</w:t>
      </w:r>
    </w:p>
    <w:p>
      <w:pPr>
        <w:pStyle w:val="Normal"/>
        <w:tabs>
          <w:tab w:val="clear" w:pos="720"/>
          <w:tab w:val="left" w:pos="438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3</w:t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4"/>
          <w:lang w:val="pt-BR"/>
        </w:rPr>
      </w:pPr>
      <w:r>
        <w:rPr>
          <w:b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HERMOGENES RODRIGUES DE SEN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3156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 RICARD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1257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NALDO BARRETO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4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46890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DABE DE SOUSA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0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3726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JOSE LIBERATO SO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1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240158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JONAS DOS SANTOS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9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991007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DAVID FERNANDES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0320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 JEFFERSON SANTOS TAV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1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3914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DE MORAIS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9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91295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LIANO PIMENTEL SIQU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3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2559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VID FREITAS DE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8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6793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ENILSON BARBOSA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5071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GNALDO BARBOSA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2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50043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RONALDO FERNANDES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3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10123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ORLEANO DA SILVA DAN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3261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BRUNO SIL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1480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 OLIVEIRA CAVALCANTE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2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5668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CLAUVYS FELIPE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40220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EILSON DOS SANTOS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9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291695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QUEIROZ TOR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80288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SNY CARVALHO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6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30180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O CLEITON BEZERRA DAMASCE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5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783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UEL JUNIOR ALVES SIMO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1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74756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VALDO MACHADO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5977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DO NASCIMENTO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30567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NAS SIQUEIRA DA COSTA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45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0942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UMBERTO HOLANDA CASSUNDE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0460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RGE AUGUSTO GONCALVES DAN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40749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VITORIN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0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90475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WILKER LEAO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0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300219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QUIM LUCAS DE BARROS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23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248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Batalhão de Polícia de Choque – BPC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Antonio Pompeu, 260 – Centro, Fortaleza</w:t>
      </w:r>
    </w:p>
    <w:p>
      <w:pPr>
        <w:pStyle w:val="Normal"/>
        <w:tabs>
          <w:tab w:val="clear" w:pos="720"/>
          <w:tab w:val="left" w:pos="4387" w:leader="none"/>
        </w:tabs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4</w:t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GLEDSON DA SILVA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1716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RNIDIO PEREIRA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2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40328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CRISTOVAM COSTA MO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970026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BSON SOUSA PIN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4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250017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AGO RODRIGO FERREIRA NUN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292234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UILHERME HOLAND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60032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AUDENIZIO DA SILVA DIEB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4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141575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THIAGO GOME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8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01963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MILO GONCALVES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9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5072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NATHA NAZARENO DE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50122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ANTONIO SALES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2139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AZZINEU TARSO XAVIER FL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2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0791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AGO JALES RENOVATO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2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90421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EDIKELSON CHAVES DE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990146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FLORENCIO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54788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XANDRE DA SILVA MACIE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1715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HONORIO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1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90673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IVAN FARIAS PASSOS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2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1303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FERREIRA MOU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9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100319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URICIO ANTONIO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63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40149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LUIS EVANGELISTA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5470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PESSOA MENEZES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050102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ILBERTO WANDER DOS SANTOS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40088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LEONARDO ANDRADE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2306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SILVA DOS REI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5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40111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NOEL MARTINS LEITAO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2592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FRANCISCO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3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10374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TALO WEYNE BARROS CHAG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0282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MARCIO PEREIRA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6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30064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NIS AIRE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20229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ELO UCHOA CAVALCAN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2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21093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1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tabs>
          <w:tab w:val="clear" w:pos="720"/>
          <w:tab w:val="left" w:pos="438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8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5</w:t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HERBERT DA SILVA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2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2938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2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URIVALDO COSTA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70343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ROBSON PAZ FELIX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5083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96002495737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8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ANTONIO ISNARD VIANA BORGES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5583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VAGNER FREIRE MO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9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5299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UMBERTO VIEIRA PEREIR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0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91184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RARDO ALVES DE OLIVEIRA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70082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NEITON MARTINS MO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0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44543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NAS RODRIGUES BARB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2726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IO ROMEU MORAES 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9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03103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DRIANO FREITAS QUEIRO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3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30134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LUIZ LIMA DE BARR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9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3678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CESAR RIBEIRO DE CAST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5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00492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ILDO PAULO DOS SANTOS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3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981395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GNER VITERBO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3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2235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LAVIO IMPERIANO PACHEC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1873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LIO SOUSA PIN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40117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9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CEJANE TORQUATO VIAN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3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1858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PAULO DE MACEDO MARCO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0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240422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LTON WELLINGTON RODRIGUE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0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00830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ULO EDUARDO SAMPAI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10151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RGE LUIZ FERREIR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2608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BERLAN SILVA DE CARVA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4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20559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JARDEL CONDE PAI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230517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ICARDO DE OLIVEIRA LIM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1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240305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DSON FERREIRA AGUIA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310706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ESSIAS GONCALVES D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0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14505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DSON NATAN SANTO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4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23680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PEDROS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3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6334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ULO ROMULO SANTO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8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30765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 COELHO BENEVID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5035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3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Comando de Policiamento do Interior – C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Antonio Pompeu, 555 – Centro, Fortaleza</w:t>
      </w:r>
    </w:p>
    <w:p>
      <w:pPr>
        <w:pStyle w:val="Normal"/>
        <w:tabs>
          <w:tab w:val="clear" w:pos="720"/>
          <w:tab w:val="left" w:pos="438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6</w:t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4"/>
          <w:lang w:val="pt-BR"/>
        </w:rPr>
      </w:pPr>
      <w:r>
        <w:rPr>
          <w:b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X LANNY DOS SANTOS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9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240016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ANIEL DO NASCIMENTO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0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30030047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AGO CHAVES SAB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3126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THIAGO DA SILVA PI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2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5028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ANTONIO MATOS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5032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YAGO AUGUSTO DE LIMA FREIR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5061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ROBERTO ALBUQUERQUE DE QUEIRO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1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00576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PAULO BARROS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6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2908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LIMA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0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92515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RODRIGUES GOMES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4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5298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XSANDRO MILITAO DE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3603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JONSON SOARE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3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990508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GAMENON FERNANDES PONT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1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50443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ARNOLDO MARCIO DA SILVA MARC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0109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MARIA TAVARES DA SILV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7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1523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UDIO VINICIUS TEIXEIRA GIRA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2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5481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DERCIO MENEZ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3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50318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EDRO HENRIQUE SERRA AZU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8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971212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 DE ALMEIDA LUBANC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3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2076471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DER HENRIQUE PESSOA ROC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7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5296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BSON FERREIRA DOMING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2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0418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EDU NASCIMENTO PI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8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4560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EDUARDO RODRIGUES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281843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GLAUCIO DOS REI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8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65516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ILTON CARTAXO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60296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CYLIO CHAVES COE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1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10116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ELSON ANTONIO VERAS TAV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9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20166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IO OLIVEIRA 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0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980507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WILLES CARNEIRO LOP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250289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SMAEL DE MEDEIROS LEA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4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170206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UARDO DO NASCIMENTO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10023819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5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atalhão Policial Mili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Antonio Pompeu, 555 – Centro, Fortaleza</w:t>
      </w:r>
    </w:p>
    <w:p>
      <w:pPr>
        <w:pStyle w:val="Normal"/>
        <w:tabs>
          <w:tab w:val="clear" w:pos="720"/>
          <w:tab w:val="left" w:pos="3273" w:leader="none"/>
        </w:tabs>
        <w:rPr>
          <w:b/>
          <w:b/>
          <w:color w:val="000000"/>
          <w:sz w:val="20"/>
          <w:szCs w:val="24"/>
          <w:lang w:val="pt-BR"/>
        </w:rPr>
      </w:pPr>
      <w:r>
        <w:rPr>
          <w:b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7</w:t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4"/>
          <w:lang w:val="pt-BR"/>
        </w:rPr>
      </w:pPr>
      <w:r>
        <w:rPr>
          <w:b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DE OLIVEIRA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1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3822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NACELIO DE OLIVEIRA SANTAN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9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29242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PAULO DE FREI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8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52040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IVAN CUNH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2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20338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RAFAEL SILVA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2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4233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LIMA E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091343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ERSON SARAIVA RABEL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7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2125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VENCIO HELIO NASCIMENTO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2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3875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TEIXEIRA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250092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QUIM TAVARES DE MEDEIROS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02260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NILSON PEIXOTO DE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92139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NALD CAVALCANTE SO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959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IVANIO BARBOSA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8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970223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ER QUEIROGA CAVALCAN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8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0956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EBIO GOMES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2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70081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TANAEL MARTIN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5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4109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ICLEYTSON PERINKS DE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7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483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GEUCIRONE TEIXEIRA PI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51003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SDRAS MAPURUNGA MARQ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7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5007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IVO FELIX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6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648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JUNIO TAVARES SANTINO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6067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6083889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6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ANTONIO JEFFERSON CARVALHO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0262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ONARDO GONCALVES DE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4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10922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SERGIO MARIANO ARAGA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4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2172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RISTIANO DE AZEVEDO E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2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021925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OGO DE FREITAS UCHO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9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2910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ROBERTO PIMENTEL DE ASSI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7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100096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ROBERIO GIRAO SARAI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2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286948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ALVES CRUZ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4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02462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EFERSON LOPES CRU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6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30514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LIEZIO DOS SANTOS MARTIN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6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20645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5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1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CIA / 5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Silva Paulet, 495 – Meireles, Fortaleza</w:t>
      </w:r>
    </w:p>
    <w:p>
      <w:pPr>
        <w:pStyle w:val="Normal"/>
        <w:tabs>
          <w:tab w:val="clear" w:pos="720"/>
          <w:tab w:val="left" w:pos="4387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8</w:t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4"/>
          <w:lang w:val="pt-BR"/>
        </w:rPr>
      </w:pPr>
      <w:r>
        <w:rPr>
          <w:b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ROBERTO PEREIRA BARB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8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1353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 DOURADO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5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100186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IMAR DE SOUSA NUN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81098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URO ARAUJO DA SILV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50400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VANEI DA SILVA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3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50151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DE ANCHIETA NEPOMUCENO B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6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1070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GNER MELO DA MO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1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7945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RGE LUIZ BRAGA TEIX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5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2911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EMERSON PEREIR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0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30120179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UBENS SILVA NOGU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4836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ILVAN PEREIRA BEZERR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1818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RODRIGUES DA SILV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1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46331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PEREIRA DE OLIVEIRA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020442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ONIECK SALES DE CARVALHO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1258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DOS SANTOS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6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1813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ERGSON MIRANDA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20105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TALO MARCONDES MATIAS BARBO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1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00693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TIAGO DE SOUSA TEIX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6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81032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JONATTAN MORAES VIDAL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4979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000002302064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9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EZEQUIAS DE AVILA MARIN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5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088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IO BARROSO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70057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ENEDITO RODRIGUE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4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230009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XANDRE SILVEIRA VIAN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3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0734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RENATO PEREIRA DE FREI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1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51442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ITALO EVANGELISTA DE SOUSA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1572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HAEL MOREIRA CUN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20041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NALDO LOPES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6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4096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ELVEN HENRIQUE PEREIRA DE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7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21030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 BARBOSA CAVALCANT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8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4978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TIAGO SARAIVA CAMP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22079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5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0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2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CIA / 5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Padre de Alencar, 1091 – Messejana, Fortaleza</w:t>
      </w:r>
    </w:p>
    <w:p>
      <w:pPr>
        <w:pStyle w:val="Normal"/>
        <w:tabs>
          <w:tab w:val="clear" w:pos="720"/>
          <w:tab w:val="left" w:pos="310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87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9</w:t>
      </w:r>
    </w:p>
    <w:p>
      <w:pPr>
        <w:pStyle w:val="Normal"/>
        <w:tabs>
          <w:tab w:val="clear" w:pos="720"/>
          <w:tab w:val="left" w:pos="4387" w:leader="none"/>
        </w:tabs>
        <w:rPr>
          <w:b/>
          <w:b/>
          <w:color w:val="000000"/>
          <w:sz w:val="20"/>
          <w:szCs w:val="24"/>
          <w:lang w:val="pt-BR"/>
        </w:rPr>
      </w:pPr>
      <w:r>
        <w:rPr>
          <w:b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URELIANO DA SILVA PINH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1932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CIDES BARRETO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0632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GUTEMBERG FERREIRA BRAG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1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100156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UGO BARBOSA PEDR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6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1184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UBERLANDIO CARNEIRO BENIG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5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26512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EBASTIAO CHARLES ALMEI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636503X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CTOR ARMANDO DE ARAUJO GONDIM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4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1985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MERSON SOARES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4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543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NHI SOUZ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8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00435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ILBERTO FERREIRA DE ARAUJO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10244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NDES DE OLIVEIRA BRAG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8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50613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VID DA SILV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0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40737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LISSON DA COSTA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1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0546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AGAPITO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01927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E ASSIS FEITOS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021024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AUGUSTO SIMOES ROC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5114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 LUIZ RODRIGUES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40632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VID ARAUJO MACHAD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4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26065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UILHERME DA SILVA SANTIAG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2841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BEZERR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4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290684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EITON DE MESQUITA SAL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3975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ILSON CARVALHO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70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14869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ILSON S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4896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ANIO MARLON BOMFIM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3450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ER ARRUDA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1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00227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RGE DA SILVA MORAI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051244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MILTON ALVES MACIEL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1980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GERIO DE SOUSA CRU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00492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MON WESCLEY DE ALMEIDA DUAR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8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291237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O LUCIO DE SOUZA ANDRAD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5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120180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5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OMAR ROCHA D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50803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6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4259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259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3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CIA / 5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Mons. Hélio Campos, 381 – Pirambu, Fortaleza</w:t>
      </w:r>
    </w:p>
    <w:p>
      <w:pPr>
        <w:pStyle w:val="Normal"/>
        <w:tabs>
          <w:tab w:val="clear" w:pos="720"/>
          <w:tab w:val="left" w:pos="3081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0</w:t>
      </w:r>
    </w:p>
    <w:p>
      <w:pPr>
        <w:pStyle w:val="Normal"/>
        <w:tabs>
          <w:tab w:val="clear" w:pos="720"/>
          <w:tab w:val="left" w:pos="4346" w:leader="none"/>
        </w:tabs>
        <w:rPr>
          <w:b/>
          <w:b/>
          <w:color w:val="000000"/>
          <w:sz w:val="20"/>
          <w:szCs w:val="24"/>
          <w:lang w:val="pt-BR"/>
        </w:rPr>
      </w:pPr>
      <w:r>
        <w:rPr>
          <w:b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GINALDO SOUSA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0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70062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LEANDRO HENRIQUE MO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4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0032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MERSON FERREIRA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2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4168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MULO ARTUR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7077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 LUIZ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8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40931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CHARLES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06282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ELIO ROBERTO DA SILVA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5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524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ANDRO BEZERRA RIB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12095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WAGNER DA SILVA FOR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7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240369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HEIDE RODRIGUES CAVALCAN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2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0169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JACKSON BOTAO ARAN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20227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ILTON CARLOS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8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340420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LAVIO RAMON NOGUEIRA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090305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4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ACLEZIANO PINTO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5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990498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TALO DIEGO BARROS DE SERP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0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20413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NDREZ FREIR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21009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RAFHAEL DE SOUZA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03186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ERANILSON ALMEIDA BARROS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9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10604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O CESAR DA SILVA LEM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1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30030248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ERSON VIRGINIO SANTOS DE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3691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ASCIANO NASCIMENT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9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6109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MARCOS FEITOSA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0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30122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IRON MOURAO PAUL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0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5393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VIANA DA SILVA QUEIRO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6310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O BESERRA EVANGELI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8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0944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HNATAN TIAGO SILVA DE ANDRAD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2685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ILSON DE QUEIROZ MASULL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0638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 DE ASSIS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1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1152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AVID SILVA BARB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2897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ROCHA GONC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0474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6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0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6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CIA / 5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Anário Braga, 1000 – Antonio Bezerra, Fortaleza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1</w:t>
      </w:r>
    </w:p>
    <w:p>
      <w:pPr>
        <w:pStyle w:val="Normal"/>
        <w:tabs>
          <w:tab w:val="clear" w:pos="720"/>
          <w:tab w:val="left" w:pos="4346" w:leader="none"/>
        </w:tabs>
        <w:rPr>
          <w:b/>
          <w:b/>
          <w:color w:val="000000"/>
          <w:sz w:val="20"/>
          <w:szCs w:val="24"/>
          <w:lang w:val="pt-BR"/>
        </w:rPr>
      </w:pPr>
      <w:r>
        <w:rPr>
          <w:b/>
          <w:color w:val="000000"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UEL FERREIRA MAGALHA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1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073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NTONIO PRADO PINH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9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518354s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OLIABE RODRIGUES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5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50293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6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VERTON BRUNO FERNANDES TAVARE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0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971557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LUCIANO RODRIGUES CAVALCAN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20335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DA COSTA PIRAGIB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4903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GRAYLTON PI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9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00010241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ERNARDO VILESIO COSTA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1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92183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IEL RODRIGUES DAN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0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114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XANDRE CHAVES PESSO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1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6566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RCISIO PEREIRA DOS SANTOS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2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3123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ANDRESON VASCONCELOS LIRA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4301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00301201703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7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MARCOS AURELIO CARNEIRO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60933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7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AYSLAN RIELLE GONZAGA NUNES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669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99018008932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8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JOAO ADOLFO RIBEIRO BAND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2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340609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LRY LUVILLANY FONTENELE DI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8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1312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OCLECIANO ALVES FRO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2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1414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METRIUS HERBERT AIRES DE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9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20608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FELIPE ANTONIO DE SOUZA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7917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325719498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8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RONILDO GONZALES DO NASCIMENTO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5153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YAN FERREIR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7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091573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HNATA SANTONE COLARES MOREIRA SHERTANY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2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4934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ONARDO DO NASCIMENTO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3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40660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8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DE SOUSA MENEZ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1295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VANIO DE SENA RAM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2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26873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IANO LEITE PE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4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40382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OACIR RODRIGUES DO CARMO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5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170097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ROGERIO PRATA DE ARAUJO MON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1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20264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KELVIS FERREIR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8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3453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DIEG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7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291842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6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0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7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CIA / 5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Júlio Braga, 221 – Parangaba, Fortaleza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2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AUBER DOS SANTOS DA CUN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1558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WALLEMBERG ARAUJO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3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4273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STENIO DA SILV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756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ONARDO AVELINO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4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0872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CESAR MARCOLINO DA SILV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3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30155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KSON DE MOURA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2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5066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ILSON LUCIO DE CARVA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5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0177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PAULO SOMBR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9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00643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 MELO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8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2735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FERNANDES DE MENEZ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20279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THIAGO CONDE PAI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230517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CANDIDO DE CARVALHO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0466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IGLAYSON TULIO CARDOZO DE FREI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5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091348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RODRIGUES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4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17505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ANDRO TEIXEIRA PE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9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70128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SOBREIRA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1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92762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GUEL MESSIAS HONORIO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1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970349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FABIO CARVALHO TEIX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3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4713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JANIO DAS NE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0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90860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</w:rPr>
      </w:pPr>
      <w:r>
        <w:rPr>
          <w:sz w:val="20"/>
          <w:szCs w:val="24"/>
          <w:lang w:val="pt-BR"/>
        </w:rPr>
        <w:tab/>
      </w:r>
      <w:r>
        <w:rPr>
          <w:color w:val="000000"/>
        </w:rPr>
        <w:t>JOSE WELLINGTON MARTINS ARAUJO</w:t>
      </w:r>
      <w:r>
        <w:rPr>
          <w:sz w:val="20"/>
          <w:szCs w:val="24"/>
        </w:rPr>
        <w:tab/>
      </w:r>
      <w:r>
        <w:rPr>
          <w:color w:val="000000"/>
        </w:rPr>
        <w:t>6914</w:t>
      </w:r>
      <w:r>
        <w:rPr>
          <w:sz w:val="20"/>
          <w:szCs w:val="24"/>
        </w:rPr>
        <w:tab/>
      </w:r>
      <w:r>
        <w:rPr>
          <w:color w:val="000000"/>
        </w:rPr>
        <w:t>2000010004913</w:t>
      </w:r>
      <w:r>
        <w:rPr>
          <w:sz w:val="20"/>
          <w:szCs w:val="24"/>
        </w:rPr>
        <w:tab/>
      </w:r>
      <w:r>
        <w:rPr>
          <w:color w:val="000000"/>
        </w:rPr>
        <w:t>31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</w:rPr>
        <w:tab/>
      </w:r>
      <w:r>
        <w:rPr>
          <w:color w:val="000000"/>
          <w:lang w:val="pt-BR"/>
        </w:rPr>
        <w:t>EDY MENDES FACUND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3323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O PEREIRA VI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6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052120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FABIO EMIDI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3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90558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MULO HOLANDA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3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23737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HUDSON BARBOSA PEDR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0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021250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LEBER VIEIRA FEIT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8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100534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AMON RURYK LIMA PE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2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1467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RCELIO ALVES DE MORAI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1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50054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MARTIN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3700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YKON DA SILVA EVANGELI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10339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6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0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3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CIA / 6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Av. 5, 120 – Conj. Jereissati, Maracanaú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3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FRANKLIN LIMA DOS REI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7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120011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RAVANY DE SOUSA MARTIN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7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30020310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AGO ALVES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8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351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 LIMA DE OLIVEIR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34529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O CESAR SANTOS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8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2823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RGE LUIS BRITO TAV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6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0211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BERIO GRACO OLIVEIRA BRASI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1647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TALO DE SOUSA ARRAI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3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970479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ONDIDAS VIEIRA ROC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50017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HENRIQUE ARAUJ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2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01084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MARCIO ALVES FEIT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8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90475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RAFAEL FERREIRA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5430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YURY DA CONCEICAO AZEVEDO FRANC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1361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MOURA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80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0868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NRIQUE VICTOR FERNANDES CAVALCAN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20134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 ADELSON  QUARESMA  VAL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1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40334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GILSON SOUSA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300361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RLAN WESLEY DE FREITAS 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300189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E SENA BRAG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7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3066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ALCIDES DOS SANTOS ROC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19488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MANOEL ALERIANO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2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4338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EDRO RAFAEL DE LIMA GADEL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3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92171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ICO AMANCIO SILVA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2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30282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ICARDO DE OLIVEIRA CARVA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4145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ICARDO PAULINO BULHO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6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47609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NIS DOS SANTOS CARN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8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10111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GILSON PONTES CAVALCAN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01990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LUCAS SILVA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2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23010432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RLON PEREIRA SILV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5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30058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LIARDO DE OLIVEIRA HONORA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2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17464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6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0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1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CIA / 6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Rua 1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de Janeiro, 926 – Maraponga, Fortaleza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4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MEL MACEDO ALENCAR SOB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3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91599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 ANTONIO OLIVEIRA TEIX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3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40091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INALDO BATISTA GARRID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2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5419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IDELGARD CARDOS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7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20361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VELINO RODRIGUES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52190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1</w:t>
      </w:r>
    </w:p>
    <w:p>
      <w:pPr>
        <w:pStyle w:val="Normal"/>
        <w:tabs>
          <w:tab w:val="clear" w:pos="720"/>
          <w:tab w:val="left" w:pos="1080" w:leader="none"/>
          <w:tab w:val="left" w:pos="5815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NILTON BARROSO MOU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4323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ESCLEY CESAR SANTOS D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0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3946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ROBERTO COSTA RIB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3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2690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MARDEM NUNES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5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0903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NONATO SAMPAIO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6192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LIO DE FREI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8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6388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 AVELINO ALVES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0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4583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ANILO RODRIGUE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2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00640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DASAEV DE ABREU HOLAN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3074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KLEIBER HONORATO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1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575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AGLAECIO SILVA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9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970351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GIOVANE BARBOSA REBOUCAS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7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2724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GNER DO CARMO NOGU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9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2160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RODRIGUES FERREIRA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4177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IRAN SA DE ARAUJO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5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50095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TERCEIRO DE ARAUJO ROQU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7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21132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CLEMENTINO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20158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UGO HENRIQUE ALVES DE MIRAN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50011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VILSON BEZERRA PINH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83948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ILSON SOARES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5994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FLAUBER DE MELO BRAZI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2181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ELO JESSY MELO MO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17694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MANUEL CASTRO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3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50214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LAUBER DOS SANTOS GUED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3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0776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ELISON LIMA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13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10548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6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0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2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CIA / 6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Cel. João Licinho, 239 – Itambé, Caucaia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5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 LUIZ COSTA AMORIM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1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40506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RANILDO DE ANDRADE SAMPAI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240309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MILSON DE SOUZ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70419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URISFLAN FERREIRA BATI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20399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CASLLEY OLIMPIO BRASI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5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980896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O DIA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90112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NDERSON SOARES MACIEL BENEVID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6023995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ESLLEY RODRIGUES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0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4710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UL EMMANUEL CAVALCANTE GOMES DE MEL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7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281074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RUFINO DE ARAUJO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0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23529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TEMISTOCLES MOTA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2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60050554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DANTAS DE CARVALHO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30197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GEORGE CARLOS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9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2790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GNER DA SILVA PORTEL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0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10045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URICELIO MENEZES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40861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DER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7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6279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AGUIAR DE FREI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5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20251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TOR CESAR BARBOSA MO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4469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TILA ALVES GOI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8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7377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CRISTIANO ROCHA D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0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1473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NIERI LEITE PINHEIRO BATI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0751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CKSON MARCELO MILHOME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6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81158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JOAQUIM LEONARDO MACIE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1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80792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NUEL CARLOS DO NASCIMENTO CARN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3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60150364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PAULO SIMPLICIO DA CRU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9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4143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LEX ESTEVE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3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025879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O ALVES DE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0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10012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DYOGENES GOMES DE FREI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6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90114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IVALDO SOUZA FERREIR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01172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OSVALNILDO ZACARIAS PE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9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2703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6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0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Esquadrão de Polícia Montada – EPM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Tomás Idelfonso, 1500 – Cambeba, Fortaleza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6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DAILTON MARQUES CAVALCAN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9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10081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VINICIUS OLIVEIRA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0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14687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ANTONIO EDICARLOS COSTA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2274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98010062328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41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PAULO VICTOR BARB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01334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YCHEL RAULINO PEREIRA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6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3883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JEFFERSON PAULO XAVIER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761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9600803023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42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MARCIO KELLY MONTEIRO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1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4303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IDNEI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1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77761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ELSON LUIZ DA CONCEICAO AZEVEDO FRANC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2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2609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ALYSSON SILVA DO PRAD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3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0752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ANO MATEUS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6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37144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PEREIRA ALVES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2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3271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EAN MARTINS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2074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US WEBER ALMEIDA PINH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4283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AMILTON BRAGA MARCILON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4428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NATHAN NEVES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1315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EYHILTON DUARTE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94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290409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LTERBERG CHAVES SERP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1660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ERINALDO GOMES DE ANDRAD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7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4010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FERNANDO LEITE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6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30019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 DE SOUSA LIM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0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1521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NAS AVELAR DO NASCIMENTO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8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291344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FRANCISCO WADSON MELO NUNES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9968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003021048954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43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FRANCISCO ISNAR SOUSA SANTOS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2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90038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EWTON TEIXEIRA NOGU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3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59990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URELIANO DO NASCIMENTO BARCEL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7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60262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VICENTE DE SOUSA MILANE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4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3482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OZART FERREIRA 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5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22888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RTUR DO NASCIMENTO LOP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4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51170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CLEDSON DE SA BENVENUTO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6853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606499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44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PAULO JOSE PRACIANO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0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91107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7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4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a</w:t>
      </w:r>
      <w:r>
        <w:rPr>
          <w:b/>
          <w:color w:val="000000"/>
          <w:sz w:val="20"/>
          <w:szCs w:val="20"/>
          <w:lang w:val="pt-BR"/>
        </w:rPr>
        <w:t xml:space="preserve"> CIA / 6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Av. Min. Albuquerque Lima, 280 – II Etapa, Conj. Ceará, Fort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7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AGO ESTEVAM GONC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8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5080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ELIO RENOVAT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1199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4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EDSON DE ALMEIDA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8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4551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UMENY DA SILVA CARN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5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10046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ANIEL DE LIMA MARTIN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2846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HENRIQUE CORDEIRO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30792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KLEBER MARTINS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4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50330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BNER BARRETO DE QUEIRO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2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5137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UARDO PEREIRA SAL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0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990511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AS CHAGAS MORAIS SIPAUB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4903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GILVAN ALVES VI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2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10163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LBERTO BASTOS BARR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4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993639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UIZIO DOS SANTOS TAV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4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59681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GUEL FREITAS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40322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LAZARO RAMOS DE FREI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1368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JEOVA COSTA MAI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7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50060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IDY MENDES DE CARVA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2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60020395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USTAVO DELFINO VI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3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3031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IVO PEREIRA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092155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DANTAS SILVA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6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10057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ANTONIO BARBOS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4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00655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ICARDO LIM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7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3461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KAWERBET MOISES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1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160287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GNER HOLANDA DE MORAI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3165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S CARLOS BRILHANTE CAVALCAN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2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1913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RMESSON FACUNDO DA ROC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5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4633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LTER LUIZ MACHADO BAND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5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90708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RLISON PINTO VI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6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4088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AN KARDECK COSTA BARB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8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10012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O BATIST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00294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7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0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Cia. de Policiamento Rodoviário – CPR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CE 065, Km 08, 9999 – Jaçanaú, Maracanaú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8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ELO JOSE DE ABREU MORAI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9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340677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LISON RAFAEL DIAS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0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448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JARLES FREIRE ANDRAD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7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125309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RAPHAEL OLEGARIO FRANC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0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3113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AMBROSIO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40531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DRIANO CAVALCANTE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50202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ROGERIO ALENCAR CO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9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0042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WELLINGTON CORDEIR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6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30080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IANO HERBETE LOPES SO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8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60164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PROST MEDEIROS RAMA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6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5545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BARBOSA PE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0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52513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 VIRGILIO TABOSA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3073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8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RI FERREIRA DE FREITAS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3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3544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WILGO SILVA DE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80070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IDEVAL FERREIRA GUED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8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53934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RIBEIRO DA CUN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1344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AURELIO DE SOUZA AUGUS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09225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LUCIANO COE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9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90225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DEMBERG FREIRE MACHAD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3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19195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ENATTO DE SOUSA MEL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3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31750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ONIDAS SOUSA LUZ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1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140157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NICIUS DA PAZ MONTEIRO RUF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2646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LVES ALMEIDA VI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300849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JOSE LOPES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020053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ALBERTO DE SOUSA CALD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0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50150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ICARDO ELTON DE SOUSA MOU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6650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ISSON DE ARAUJO RABEL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3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505900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OUGLAS DE LIMA PIMENTE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2506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LIO MARQUE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4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100024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LVES LOP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6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050542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7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0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3909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3909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3909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3909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3909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/>
      </w:pPr>
      <w:r>
        <w:rPr>
          <w:b/>
          <w:color w:val="000000"/>
          <w:sz w:val="20"/>
          <w:szCs w:val="20"/>
          <w:lang w:val="pt-BR"/>
        </w:rPr>
        <w:t>6</w:t>
      </w:r>
      <w:r>
        <w:rPr>
          <w:b/>
          <w:color w:val="000000"/>
          <w:sz w:val="20"/>
          <w:szCs w:val="20"/>
          <w:u w:val="single"/>
          <w:vertAlign w:val="superscript"/>
          <w:lang w:val="pt-BR"/>
        </w:rPr>
        <w:t>o</w:t>
      </w:r>
      <w:r>
        <w:rPr>
          <w:b/>
          <w:color w:val="000000"/>
          <w:sz w:val="20"/>
          <w:szCs w:val="20"/>
          <w:lang w:val="pt-BR"/>
        </w:rPr>
        <w:t xml:space="preserve"> Batalhão Policial Mili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3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Av. Penetração Oeste, 1020 – Conj. Esperança, Fortaleza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19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UARDO BARBOSA DA ROC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40025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RAFAEL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8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93019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Z ALIPIO RODRIGUES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9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23544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CLAUDIANO RAMOS DE FREIT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1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87904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RGE LUIZ GIRAO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2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3050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RIGOBERTO LIMA CAMP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0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1181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EFFERSON FIDELIS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55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91027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HENRIQUE SERRA AZUL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2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4638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IO OLIVEIR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1175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WAGNER OLIVEIRA DE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5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60237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LMAR FEREIR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9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953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ANTONIO ELENILSON FELIPE UCHOA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3163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308812196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51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WESLLEY SOUSA DE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5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20076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FROTA CORREIA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5081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YURI JAISON NATALENSE MEL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30113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LO ROBERTO MARQ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2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110012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REGORIO PEDROSA D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20533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AS CHAGAS DE SOUZA SAL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1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2015078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EDRO LUIZ JUCA RIB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3355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DANIEL VASCONCELOS MACIEL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15253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000010206036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52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MANUEL DAVI ROQUE 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8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980557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FAGNER BRAGA FERREIRA D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3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3116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2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ELIO GOMES PONTES VIAN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70115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FARIAS DA SILV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7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3385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LIPE SAMUEL SOARES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1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413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EYBER LIMA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090659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UEL GUILHERME FREIRE MARQ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1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3240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DALUZIO DAMASCENO SABIN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0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382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RENATO GOMES VI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0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92391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ELO SOARES PE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3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513703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7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0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rPr>
          <w:b/>
          <w:b/>
          <w:sz w:val="20"/>
          <w:szCs w:val="24"/>
          <w:lang w:val="pt-BR"/>
        </w:rPr>
      </w:pPr>
      <w:r>
        <w:rPr>
          <w:b/>
          <w:sz w:val="20"/>
          <w:szCs w:val="24"/>
          <w:lang w:val="pt-BR"/>
        </w:rPr>
      </w:r>
    </w:p>
    <w:p>
      <w:pPr>
        <w:pStyle w:val="Normal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5" w:leader="none"/>
        </w:tabs>
        <w:ind w:left="993" w:right="1554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Centro de Formação e Aperfeiçoamento de Praças – CF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05" w:leader="none"/>
        </w:tabs>
        <w:ind w:left="993" w:right="1554" w:hanging="0"/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Rua Prof. José Henrique da Silva, 5601 – Horto, Maracanaú</w:t>
      </w:r>
    </w:p>
    <w:p>
      <w:pPr>
        <w:pStyle w:val="Normal"/>
        <w:tabs>
          <w:tab w:val="clear" w:pos="720"/>
          <w:tab w:val="left" w:pos="2834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20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LUIS SILV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7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20594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BERTO BRUNO DANTAS VASCONCEL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90063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LADEMIR CHAVES DE CASTRO MOU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8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362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COLARES PE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3226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 DA SILVA SO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60040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DLANO DA SILVA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6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5575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O CESAR DA SILVEIRA MO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0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00102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HENRIQUE DOS SANTOS CAVALCAN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3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6012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SAMPAI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2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2986620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BRUNO DE SOUSA CANU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1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1852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HENRIQUE DOS SANTOS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40027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JOSE DA ROCH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3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9815917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AUDIO MOTA AGUIA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6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970345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BATISTA PAZ DE MA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2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00322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ENSLEN WENI DE PAUL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7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20011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COELHO DE BRI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1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191042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EDRO PAULO LEITE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6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3342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INDEMBERG DIAS PAIXA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2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4212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 RIBEIRO DE CARVA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6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1950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AGO RODRIGUES DA SIL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1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4208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ROSA DE LIM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9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990659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EVERINO CLAYTON LOURENC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23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6140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SHINGTON COUTO DE MENEZ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5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386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MARO SOUS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6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4730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VICTOR SOUZA JULIA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50066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ERSON WENDELL DA SILVA CARVA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025774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JORGE AMORIM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9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091951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RUBENS DA SILVA MA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7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60090546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UE DE SOUZA LEI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8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5064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 SILVA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4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2634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ANTONIO RAFAEL DE ALMEIDA LADISLAU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3658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005014090475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568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tabs>
          <w:tab w:val="clear" w:pos="720"/>
          <w:tab w:val="left" w:pos="4346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21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ERSON DA SILVA BRAG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1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170080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6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ICERO FERREIRA DE SOUZ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7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90648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CIVANIO KLEBSON SOARES LEM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6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90646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ONARDO JOSE MACHADO ELIZIARI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5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90747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ROBERTO DE ALMEIDA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3711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LUCIANO MONTEIRO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3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2919732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ANTONIO CESAR ALMINO LOBO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309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322397397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57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SAMUEL KESLEY SOUSA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2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5322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RBERT OLIVEIRA LOP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256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LEANDRO MAIA BARR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0159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KLEBER OLIVEIR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9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1316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7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VICTOR FEITOSA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0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3818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ROBSON MOREIR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54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0236814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EDRO NUNES MONT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0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6444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HITALO JAMES BRAGA TEIX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2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101580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EFERSON LAURENTINO DA CUN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50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70176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ORION FONTENELE DE MEDEIROS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975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IS ROBERTO ALENCAR MARCAL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4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91091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XANDRE DE CASTRO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3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20494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IEGO BARBOSA PESSO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60042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MARCELO LOPES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20565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ANDERSON VIANA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021945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CARLOS FERREIRA AUGUSTINHO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401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RMINIO LEONCIO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1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27578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CESAR SANTOS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0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91213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HILIPE MELO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72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972040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X GUIMARAES COSTA FALCA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1032713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EVILACIO ALBER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4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13436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GILDASIO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4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291312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RDEL JAILSON LUCAS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1574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AN JONES FERREIRA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9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90065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99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tabs>
          <w:tab w:val="clear" w:pos="720"/>
          <w:tab w:val="left" w:pos="4346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46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22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SSANDRO FIDELIS DE MA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0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701235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DORENILSON ALBUQUERQU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10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102076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CANDIDO DE SOUZ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3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92881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LAUBER PEREIRA ASSUNCA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1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5149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FABIANO GOMES FEIT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4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10007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ILSON MESQUIT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02318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SAMUEL BEZERRA JANOC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0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291335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E ASSIS RODRIGUES DE BRITO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83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90183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X SANDRO ALVES CARDOS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4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1402000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ARCIO MORAES DE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3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23589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0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ISSON CORDEIRO FRAGOS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7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1468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ANDSON CAMPOS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6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4573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XANDRE NUNES DE AMORIM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16263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SIDNEY LIM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97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0023010076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MARLOS CARNEIRO ANGELIM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3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3693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AN PATRICK IHUEL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5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91347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EGILSON MEMORIA DE ARAUJO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1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10176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UEL DE SOUSA VERC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6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082486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ICHAEL MARLEN DE SOUSA BARB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7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10713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CAVALCANTE LOP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2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5001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RINALDO NOGU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1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001243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RTUR RANIERE CANTANHEDE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7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090095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NIO PEDROS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3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90517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TALO JOSE MAIA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97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1953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ONARDO CLEMENTE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79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36317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MULO CORDEIRO SIL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9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3761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</w:rPr>
      </w:pPr>
      <w:r>
        <w:rPr>
          <w:sz w:val="20"/>
          <w:szCs w:val="24"/>
          <w:lang w:val="pt-BR"/>
        </w:rPr>
        <w:tab/>
      </w:r>
      <w:r>
        <w:rPr>
          <w:color w:val="000000"/>
        </w:rPr>
        <w:t>RONALD WELLINGTON SOUZA SILVEIRA</w:t>
      </w:r>
      <w:r>
        <w:rPr>
          <w:sz w:val="20"/>
          <w:szCs w:val="24"/>
        </w:rPr>
        <w:tab/>
      </w:r>
      <w:r>
        <w:rPr>
          <w:color w:val="000000"/>
        </w:rPr>
        <w:t>5358</w:t>
      </w:r>
      <w:r>
        <w:rPr>
          <w:sz w:val="20"/>
          <w:szCs w:val="24"/>
        </w:rPr>
        <w:tab/>
      </w:r>
      <w:r>
        <w:rPr>
          <w:color w:val="000000"/>
        </w:rPr>
        <w:t>99010250890</w:t>
      </w:r>
      <w:r>
        <w:rPr>
          <w:sz w:val="20"/>
          <w:szCs w:val="24"/>
        </w:rPr>
        <w:tab/>
      </w:r>
      <w:r>
        <w:rPr>
          <w:color w:val="000000"/>
        </w:rPr>
        <w:t>62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</w:rPr>
        <w:tab/>
      </w:r>
      <w:r>
        <w:rPr>
          <w:color w:val="000000"/>
          <w:lang w:val="pt-BR"/>
        </w:rPr>
        <w:t>MARCOS AURELIO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3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92498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ERCIO SILVA ALBA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6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2213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HENRIQUE PONTES NUN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6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300138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WELLINGTON PINTO VIAN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8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10355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0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tabs>
          <w:tab w:val="clear" w:pos="720"/>
          <w:tab w:val="left" w:pos="4346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46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23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XSANDRO SALES DE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48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87985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GERIO LOBO FACUND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3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9706885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VALDEMIR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5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03123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IVO DA SILVEIRA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7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2701574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UARDO LUIZ LIMA ROCH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14228427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FABRICIO DA SILVA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4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514229016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FABIO LOURENCO DE ALMEID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1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40032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RONIELE DO NASCIMENTO CO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7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714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DRE LIMA AROUC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92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8986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3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FEITOZ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9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38978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WASHINGTON EVANGELISTA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7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00249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QUILA JORGE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6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4480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es-ES_tradnl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es-ES_tradnl"/>
        </w:rPr>
        <w:t>ADAN MARX XIMENES COELHO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23086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34665002000</w:t>
      </w:r>
      <w:r>
        <w:rPr>
          <w:sz w:val="20"/>
          <w:szCs w:val="24"/>
          <w:lang w:val="es-ES_tradnl"/>
        </w:rPr>
        <w:tab/>
      </w:r>
      <w:r>
        <w:rPr>
          <w:color w:val="000000"/>
          <w:lang w:val="es-ES_tradnl"/>
        </w:rPr>
        <w:t>64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es-ES_tradnl"/>
        </w:rPr>
        <w:tab/>
      </w:r>
      <w:r>
        <w:rPr>
          <w:color w:val="000000"/>
          <w:lang w:val="pt-BR"/>
        </w:rPr>
        <w:t>ANTONIO DE SOUSA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2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40012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ATANAEL JAIRO PINTO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8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3911589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AZARO LUCAS DOS SANTOS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8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402837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MICHEL MACIEL NOGU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4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10366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ERNANDO DIAS DE BRI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8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04913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ROBERTO VIEIR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31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41061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4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VICTOR EMANOEL SOUZA DE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5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20055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ANIEL DAVID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6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3850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EDUARDO FELIX LOB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64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923039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RIBAMAR DOS SANTOS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5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07813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ULIO ANDERSON SILVA CRISOSTOM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96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401875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DA SILVA MESQUI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4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310006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HENRIQUE DE CARVALHO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8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927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LAUBERT DE SOUSA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7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0504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EDUARDO REIS CHA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31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2356239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SE RAMONILSON ALMEIDA FEIT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20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90377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5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HUMBERTO FEITOSA VASCONCEL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3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2803615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PHAEL LIMA DE MA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8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140320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1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tabs>
          <w:tab w:val="clear" w:pos="720"/>
          <w:tab w:val="left" w:pos="4346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46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24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AGO BARBOSA GONCALV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12924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ANDRO JOSE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5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290362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HENRIQUE AMORIM BRI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5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080018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OAO LUIZ MELO SANTIAG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72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310225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JARDEL DAS CHAGAS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2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090770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ULLER DANIEL DE OLIVEIRA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0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0432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FERREIRA D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8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01561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CESAR GOUVEIA DO NASCIMEN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5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46023720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MOREIRA AMA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14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3618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UEL FARIAS FER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9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020579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1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ELO MESQUIT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0510593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CRUZ PAULIN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300332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3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EDIPAULO CRUZ MEND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17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3819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THIAGO OLIVEIRA DIA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85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50340138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IMUNDO PEREIRA CAVALCANTE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73866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CIEL LEITE ANGEL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30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25283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MARCEL DA SILVA LOP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54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802601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HILTON DO NASCIMENTO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5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05506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7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SCISCO EDILMAR PAZ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38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3003422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LAVIO RICARDO LOURENCO DE MEL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5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025061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YURI DA SILVEIRA ALVES BATIS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0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104046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NOEL LUCIO BARROSO DE MENEZES JUNIOR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2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2701728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GO BEZERRA LEIT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26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2915182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4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MENDONCA DE MATOS LIM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7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000528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ARLOS ALBERTO COELHO TAV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02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901734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RLENILSON BARBOS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268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020014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IAGO SILVA BARB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6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20043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ILDERGALIS MARTINS CARN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9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31109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8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TRICK DE CARVALHO PER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83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9808445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0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ERLANDO ALVES BEZER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0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11791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BRUNO TORQUATO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9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1032275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2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tabs>
          <w:tab w:val="clear" w:pos="720"/>
          <w:tab w:val="left" w:pos="4346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4346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  <w:t>PELOTÃO – 25</w:t>
      </w:r>
    </w:p>
    <w:p>
      <w:pPr>
        <w:pStyle w:val="Normal"/>
        <w:tabs>
          <w:tab w:val="clear" w:pos="720"/>
          <w:tab w:val="left" w:pos="4346" w:leader="none"/>
        </w:tabs>
        <w:jc w:val="center"/>
        <w:rPr>
          <w:b/>
          <w:b/>
          <w:color w:val="000000"/>
          <w:sz w:val="20"/>
          <w:szCs w:val="20"/>
          <w:lang w:val="pt-BR"/>
        </w:rPr>
      </w:pPr>
      <w:r>
        <w:rPr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5376" w:leader="none"/>
          <w:tab w:val="left" w:pos="6420" w:leader="none"/>
          <w:tab w:val="left" w:pos="7642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NOM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NSCRIÇÃ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G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OLOCAÇÃO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RIKO SRILA LIMA MESQUIT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74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24008601S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OMULO LEVI SALES BARB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21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6388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AFAEL BALBINO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55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40340252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UCAS CHAVES LOB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00400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DEISON FLAINER DE LIMA MENEZ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09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1429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OS JOSE VIAN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4664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8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HATMA MONTEIRO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291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19810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699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ULO DYORGNES DOS SANTO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5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3746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RICARDO PINHEIRO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3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6535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EDRO GERMANO OLIVEIRA TABO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83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2815578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SAMUEL PINTO FRANC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4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230188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RODRIGUES DA SILVA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89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40020976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THIAGO FELIPE HOLANDA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134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022929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5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LESSANDRO MOREIRA PINH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64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1039862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6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IO ALMEIDA FRANC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377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3008173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7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CLERITON DE SOUZA RODRIGU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05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24285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NUEL COSTA LOPES FI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54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50100386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0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LEONARDO LAZARO DE OLIVEIR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60024813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ITALO REGIS ARAUJO MARIN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335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39448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2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LUCAS DOS SANTOS NET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54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301013580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RANCISCO ERICO ROMAO DE SOUS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987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3101199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4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ROBERTO GUIMARAES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010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0248575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5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CLEGINALDO GOMES TAVAR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6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009803150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6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HUDSON NILO MARINHO ANDRADE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5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019776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7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MORAES CARVALH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91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200913191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8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EDVAN FERREIRA BARROS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579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3009192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19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MARCELO SOUSA SILVA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8121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15007307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20</w:t>
      </w:r>
    </w:p>
    <w:p>
      <w:pPr>
        <w:pStyle w:val="Normal"/>
        <w:tabs>
          <w:tab w:val="clear" w:pos="720"/>
          <w:tab w:val="left" w:pos="1080" w:leader="none"/>
          <w:tab w:val="left" w:pos="5734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GERMANO SOUSA DE CAST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4788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7002142174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21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ANTONIO RODRIGUES TERCEIR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491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802901101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22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PAULO EVERTON GOMES ARAUJO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1320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99018007065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23</w:t>
      </w:r>
    </w:p>
    <w:p>
      <w:pPr>
        <w:pStyle w:val="Normal"/>
        <w:tabs>
          <w:tab w:val="clear" w:pos="720"/>
          <w:tab w:val="left" w:pos="1080" w:leader="none"/>
          <w:tab w:val="left" w:pos="5652" w:leader="none"/>
          <w:tab w:val="left" w:pos="6420" w:leader="none"/>
          <w:tab w:val="left" w:pos="8215" w:leader="none"/>
        </w:tabs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FABIANO RIBEIRO GOMES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16996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2001034074863</w:t>
      </w:r>
      <w:r>
        <w:rPr>
          <w:sz w:val="20"/>
          <w:szCs w:val="24"/>
          <w:lang w:val="pt-BR"/>
        </w:rPr>
        <w:tab/>
      </w:r>
      <w:r>
        <w:rPr>
          <w:color w:val="000000"/>
          <w:lang w:val="pt-BR"/>
        </w:rPr>
        <w:t>724</w:t>
      </w:r>
    </w:p>
    <w:p>
      <w:pPr>
        <w:pStyle w:val="Normal"/>
        <w:tabs>
          <w:tab w:val="clear" w:pos="720"/>
          <w:tab w:val="left" w:pos="3437" w:leader="none"/>
          <w:tab w:val="left" w:pos="3780" w:leader="none"/>
        </w:tabs>
        <w:rPr>
          <w:b/>
          <w:b/>
          <w:sz w:val="20"/>
          <w:szCs w:val="20"/>
          <w:lang w:val="pt-BR"/>
        </w:rPr>
      </w:pPr>
      <w:r>
        <w:rPr>
          <w:sz w:val="20"/>
          <w:szCs w:val="24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31</w:t>
      </w:r>
      <w:r>
        <w:rPr>
          <w:b/>
          <w:sz w:val="20"/>
          <w:szCs w:val="20"/>
          <w:lang w:val="pt-BR"/>
        </w:rPr>
        <w:tab/>
      </w:r>
      <w:r>
        <w:rPr>
          <w:b/>
          <w:color w:val="000000"/>
          <w:sz w:val="20"/>
          <w:szCs w:val="20"/>
          <w:lang w:val="pt-BR"/>
        </w:rPr>
        <w:t>ALUNOS</w:t>
      </w:r>
    </w:p>
    <w:p>
      <w:pPr>
        <w:pStyle w:val="Normal"/>
        <w:jc w:val="center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  <w:t>* * * * * * * * *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4"/>
      </w:rPr>
    </w:pPr>
    <w:r>
      <w:rPr>
        <w:sz w:val="20"/>
        <w:szCs w:val="24"/>
      </w:rPr>
    </w:r>
  </w:p>
  <w:p>
    <w:pPr>
      <w:pStyle w:val="Normal"/>
      <w:rPr>
        <w:sz w:val="20"/>
        <w:szCs w:val="24"/>
      </w:rPr>
    </w:pPr>
    <w:r>
      <w:rPr>
        <w:sz w:val="20"/>
        <w:szCs w:val="24"/>
      </w:rPr>
    </w:r>
  </w:p>
  <w:p>
    <w:pPr>
      <w:pStyle w:val="Normal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4"/>
      </w:rPr>
    </w:pPr>
    <w:r>
      <w:rPr>
        <w:sz w:val="20"/>
        <w:szCs w:val="24"/>
      </w:rPr>
    </w:r>
  </w:p>
  <w:p>
    <w:pPr>
      <w:pStyle w:val="Normal"/>
      <w:rPr>
        <w:sz w:val="20"/>
        <w:szCs w:val="24"/>
      </w:rPr>
    </w:pPr>
    <w:r>
      <w:rPr>
        <w:sz w:val="20"/>
        <w:szCs w:val="24"/>
      </w:rPr>
    </w:r>
  </w:p>
  <w:p>
    <w:pPr>
      <w:pStyle w:val="Normal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23:00Z</dcterms:created>
  <dc:creator>Crystal Reports</dc:creator>
  <dc:description/>
  <dc:language>en-US</dc:language>
  <cp:lastModifiedBy>CEV</cp:lastModifiedBy>
  <cp:lastPrinted>2007-09-05T18:25:00Z</cp:lastPrinted>
  <dcterms:modified xsi:type="dcterms:W3CDTF">2007-08-31T21:24:00Z</dcterms:modified>
  <cp:revision>3</cp:revision>
  <dc:subject/>
  <dc:title>DISTRIBUIÇÃO DOS CANDIDATOS POR GUARNIÇÃO E PELOTÃO</dc:title>
</cp:coreProperties>
</file>