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jc w:val="center"/>
        <w:rPr/>
      </w:pPr>
      <w:r>
        <w:rPr>
          <w:sz w:val="24"/>
        </w:rPr>
        <w:t>ILMO. SR. PRESIDENTE DA COMISSÃO EXECUTIVA DO VESTIBULAR DA UE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URSO ADMINISTRATIVO / AVALIAÇÃO PSICOLÓ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_______________ residente à ___________________________________________________ nº _______, bairro ____________________, cidade ___________________________, Estado_________________ CEP ______________ telefone(s) ________________/_______________, nascido em _____/______/_______,  natural de ______________________________, candidato ao cargo de </w:t>
      </w:r>
      <w:r>
        <w:rPr>
          <w:rFonts w:cs="Arial" w:ascii="Arial" w:hAnsi="Arial"/>
          <w:b/>
        </w:rPr>
        <w:t>Soldado de Fileira da Polícia Militar do Estado do Ceará</w:t>
      </w:r>
      <w:r>
        <w:rPr>
          <w:rFonts w:cs="Arial" w:ascii="Arial" w:hAnsi="Arial"/>
        </w:rPr>
        <w:t xml:space="preserve"> do Concurso Público regulamentado pel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07/2006- SEAD/SSPDS, DOE de 06 de fevereiro de 2006, fui submetido à </w:t>
      </w:r>
      <w:r>
        <w:rPr>
          <w:rFonts w:cs="Arial" w:ascii="Arial" w:hAnsi="Arial"/>
          <w:b/>
        </w:rPr>
        <w:t>Avaliação Psicológica</w:t>
      </w:r>
      <w:r>
        <w:rPr>
          <w:rFonts w:cs="Arial" w:ascii="Arial" w:hAnsi="Arial"/>
        </w:rPr>
        <w:t>, 4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fase do Certame, tendo sido considerado </w:t>
      </w:r>
      <w:r>
        <w:rPr>
          <w:rFonts w:cs="Arial" w:ascii="Arial" w:hAnsi="Arial"/>
          <w:b/>
        </w:rPr>
        <w:t>NÃO APTO</w:t>
      </w:r>
      <w:r>
        <w:rPr>
          <w:rFonts w:cs="Arial" w:ascii="Arial" w:hAnsi="Arial"/>
        </w:rPr>
        <w:t xml:space="preserve"> na referida Avaliação, venho solicitar </w:t>
      </w:r>
      <w:r>
        <w:rPr>
          <w:rFonts w:cs="Arial" w:ascii="Arial" w:hAnsi="Arial"/>
          <w:b/>
        </w:rPr>
        <w:t>vistas dos testes e do  Laudo da Avaliação</w:t>
      </w:r>
      <w:r>
        <w:rPr>
          <w:rFonts w:cs="Arial" w:ascii="Arial" w:hAnsi="Arial"/>
        </w:rPr>
        <w:t xml:space="preserve"> e declarar que estou ciente dos procedimentos, abaixo indicados relativos a recursos contra o resultado desta f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s recursos relativos ao resultado da Avaliação Psicológica serão adotados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ntes procedimento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color w:val="000000"/>
        </w:rPr>
        <w:t>a) entrega de requerimento, em formulário padronizado, disponibilizado no site da UECE (</w:t>
      </w:r>
      <w:r>
        <w:rPr>
          <w:rFonts w:cs="Arial" w:ascii="Arial" w:hAnsi="Arial"/>
          <w:color w:val="0000FF"/>
        </w:rPr>
        <w:t>www.uece.br</w:t>
      </w:r>
      <w:r>
        <w:rPr>
          <w:rFonts w:cs="Arial" w:ascii="Arial" w:hAnsi="Arial"/>
          <w:color w:val="000000"/>
        </w:rPr>
        <w:t>), no Protocolo Geral da UECE, no Campus do Itaperi, no prazo de 3 (três) dias úteis contados a partir da data de circulação do Diário Oficial do Estado do Ceará que publicar o resultado da Avaliação Psicológica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color w:val="000000"/>
        </w:rPr>
        <w:t>b) será permitida vista dos testes e do laudo de Avaliação Psicológica do candidato, ficando o acesso a estes documentos, condicionado à presença de um psicólogo que o assessore ou represente, conforme dispõe a Resolução No 01/2002, de 19 de abril de 2002, do Conselho Federal de Psicologia que regulamenta a Avaliação Psicológica em Concursos Públicos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color w:val="000000"/>
        </w:rPr>
        <w:t xml:space="preserve">c) as vistas dos testes e do laudo pelo Psicólogo Assessor/Representante serão feitas, nos </w:t>
      </w:r>
      <w:r>
        <w:rPr>
          <w:rFonts w:cs="Arial" w:ascii="Arial" w:hAnsi="Arial"/>
          <w:b/>
          <w:color w:val="000000"/>
        </w:rPr>
        <w:t>sétimo e oitavo dias úteis após a data de circulação do Diário Oficial</w:t>
      </w:r>
      <w:r>
        <w:rPr>
          <w:rFonts w:cs="Arial" w:ascii="Arial" w:hAnsi="Arial"/>
          <w:color w:val="000000"/>
        </w:rPr>
        <w:t xml:space="preserve"> que publicar o resultado da Avaliação Psicológica, na sede da CEV/UECE, Av. Paranjana, 1700 Campus do Itaperi, de acordo com o </w:t>
      </w:r>
      <w:r>
        <w:rPr>
          <w:rFonts w:cs="Arial" w:ascii="Arial" w:hAnsi="Arial"/>
          <w:b/>
          <w:color w:val="000000"/>
        </w:rPr>
        <w:t>cronograma de atendimento</w:t>
      </w:r>
      <w:r>
        <w:rPr>
          <w:rFonts w:cs="Arial" w:ascii="Arial" w:hAnsi="Arial"/>
          <w:color w:val="000000"/>
        </w:rPr>
        <w:t xml:space="preserve"> aos recorrentes, que será disponibilizado no site da UECE, </w:t>
      </w:r>
      <w:r>
        <w:rPr>
          <w:rFonts w:cs="Arial" w:ascii="Arial" w:hAnsi="Arial"/>
          <w:b/>
          <w:color w:val="000000"/>
        </w:rPr>
        <w:t>2 (dois) dias antes do início das vistas dos testes e laudos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color w:val="000000"/>
        </w:rPr>
        <w:t>d) o Psicólogo Assessor/Representante deverá, obrigatoriamente, apresentar instrumento procuratório de seu representado podendo estar acompanhado do candidato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color w:val="000000"/>
        </w:rPr>
        <w:t>e) após as vistas dos testes e do laudo, o Psicólogo Assessor/Representante poderá pedir revisão do resultado da Avaliação Psicológica no prazo de 48 (quarenta e oito) horas, contado a partir do primeiro dia útil após a realização das vistas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o recurso de revisão será elaborado e fundamentado pelo Psicólogo Representante e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colado na UECE.</w:t>
      </w:r>
    </w:p>
    <w:p>
      <w:pPr>
        <w:pStyle w:val="TextBody"/>
        <w:ind w:lef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O</w:t>
      </w:r>
      <w:r>
        <w:rPr>
          <w:rFonts w:cs="Arial" w:ascii="Arial" w:hAnsi="Arial"/>
          <w:sz w:val="20"/>
        </w:rPr>
        <w:t xml:space="preserve">, ainda, ser do meu conhecimento que o atendimento a mim e ao Psicólogo Assessor será feito de acordo com o </w:t>
      </w:r>
      <w:r>
        <w:rPr>
          <w:rFonts w:cs="Arial" w:ascii="Arial" w:hAnsi="Arial"/>
          <w:b/>
          <w:sz w:val="20"/>
        </w:rPr>
        <w:t xml:space="preserve">cronograma </w:t>
      </w:r>
      <w:r>
        <w:rPr>
          <w:rFonts w:cs="Arial" w:ascii="Arial" w:hAnsi="Arial"/>
          <w:sz w:val="20"/>
        </w:rPr>
        <w:t>acima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, ________ de ________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recorrente</w:t>
      </w:r>
    </w:p>
    <w:sectPr>
      <w:type w:val="nextPage"/>
      <w:pgSz w:w="11906" w:h="16838"/>
      <w:pgMar w:left="851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9:00Z</dcterms:created>
  <dc:creator>UECE - CEV</dc:creator>
  <dc:description/>
  <cp:keywords/>
  <dc:language>en-US</dc:language>
  <cp:lastModifiedBy>Moura</cp:lastModifiedBy>
  <cp:lastPrinted>2007-08-08T10:14:00Z</cp:lastPrinted>
  <dcterms:modified xsi:type="dcterms:W3CDTF">2007-08-08T15:30:00Z</dcterms:modified>
  <cp:revision>4</cp:revision>
  <dc:subject/>
  <dc:title>ILMO</dc:title>
</cp:coreProperties>
</file>