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mo. Sr. Presidente da Comissão Executiva do Vestibular da Universidade Estadual do Ceará – CEV/UE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1157"/>
        <w:jc w:val="both"/>
        <w:rPr/>
      </w:pPr>
      <w:r>
        <w:rPr>
          <w:rFonts w:cs="Verdana" w:ascii="Verdana" w:hAnsi="Verdana"/>
          <w:sz w:val="20"/>
          <w:szCs w:val="20"/>
        </w:rPr>
        <w:t xml:space="preserve">Eu,___________________________________________________________ candidato(a) inscrito(a) no </w:t>
      </w:r>
      <w:r>
        <w:rPr>
          <w:rFonts w:cs="Arial" w:ascii="Verdana" w:hAnsi="Verdana"/>
          <w:sz w:val="20"/>
          <w:szCs w:val="20"/>
        </w:rPr>
        <w:t>Concurso Público de Provas e Títulos para Analista de Planejamento e Orçamento, de Analista de Planejamento e Orçamento – APO, regulamentado pelo Edital n</w:t>
      </w:r>
      <w:r>
        <w:rPr>
          <w:rFonts w:cs="Arial" w:ascii="Verdana" w:hAnsi="Verdana"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sz w:val="20"/>
          <w:szCs w:val="20"/>
        </w:rPr>
        <w:t xml:space="preserve"> 002/2006-SEAD/SEPLAN, de 06/01/2006, publicado no DOE n</w:t>
      </w:r>
      <w:r>
        <w:rPr>
          <w:rFonts w:cs="Arial" w:ascii="Verdana" w:hAnsi="Verdana"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sz w:val="20"/>
          <w:szCs w:val="20"/>
        </w:rPr>
        <w:t xml:space="preserve"> 5, de mesma data, </w:t>
      </w:r>
      <w:r>
        <w:rPr>
          <w:rFonts w:cs="Verdana" w:ascii="Verdana" w:hAnsi="Verdana"/>
          <w:sz w:val="20"/>
          <w:szCs w:val="20"/>
        </w:rPr>
        <w:t>venho solicitar a V. Sa. revisão e recontagem da pontuação a mim atribuída na Prova de Títulos.</w:t>
      </w:r>
    </w:p>
    <w:p>
      <w:pPr>
        <w:pStyle w:val="Normal"/>
        <w:spacing w:lineRule="auto" w:line="360"/>
        <w:ind w:firstLine="11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visão e recontagem referem-se somente aos subitens do Quadro de Títulos abaixo que estão assinalados com “x” e delas pode resultar a não alteração da pontuação ou sua alteração para mais ou para menos.</w:t>
      </w:r>
    </w:p>
    <w:p>
      <w:pPr>
        <w:pStyle w:val="Normal"/>
        <w:spacing w:lineRule="auto" w:line="360"/>
        <w:ind w:firstLine="11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11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DRO DE TÍTULOS PARA O CONCURSO DA SEPLAN</w:t>
      </w:r>
    </w:p>
    <w:p>
      <w:pPr>
        <w:pStyle w:val="Normal"/>
        <w:spacing w:lineRule="atLeast" w:line="180"/>
        <w:ind w:left="708" w:firstLine="4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722"/>
        <w:gridCol w:w="1266"/>
      </w:tblGrid>
      <w:tr>
        <w:trPr>
          <w:cantSplit w:val="true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ENOMINAÇÃ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NTU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SPERADA</w:t>
            </w:r>
          </w:p>
        </w:tc>
      </w:tr>
      <w:tr>
        <w:trPr>
          <w:cantSplit w:val="true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1.Formação Acadêmic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ind w:left="3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1.</w:t>
              <w:tab/>
              <w:t>Doutorado (no máximo 1 curso)</w:t>
              <w:tab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2.  Mestrado (no máximo 1 cur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3.  Especialização (no máximo 1 curs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. Experiência Profissional no Serviço Público Federal, Estadual ou Municip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1. Exercício de cargo ou função de direção em atividades na área do cargo (1,0 ponto por an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2. Experiência profissional na área do cargo (0,5 ponto por an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3. Experiência de ensino de Graduação ou Pós-graduação em disciplinas na área do cargo (0,25 ponto por an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9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. Experiência Profissional na Iniciativa Privada</w:t>
              <w:tab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1.</w:t>
              <w:tab/>
              <w:t>Exercício de cargo ou função de direção em atividades na área do cargo (0,5 ponto por an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2.</w:t>
              <w:tab/>
              <w:t>Experiência profissional na área do cargo (0,25 ponto por an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   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3.</w:t>
              <w:tab/>
              <w:t>Experiência de ensino de Graduação ou Pós-graduação em disciplinas na área do cargo (0,25 ponto por ano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atLeast" w:line="180"/>
        <w:ind w:left="708" w:firstLine="4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80"/>
        <w:ind w:left="708" w:firstLine="4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80"/>
        <w:ind w:left="708" w:firstLine="4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80"/>
        <w:ind w:left="708" w:firstLine="4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Termos</w:t>
      </w:r>
    </w:p>
    <w:p>
      <w:pPr>
        <w:pStyle w:val="Normal"/>
        <w:spacing w:lineRule="atLeast" w:line="180"/>
        <w:ind w:left="708" w:firstLine="44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Deferimento</w:t>
      </w:r>
    </w:p>
    <w:p>
      <w:pPr>
        <w:pStyle w:val="Normal"/>
        <w:spacing w:lineRule="atLeast" w:line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80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taleza,        de junho de 2006</w:t>
      </w:r>
    </w:p>
    <w:p>
      <w:pPr>
        <w:pStyle w:val="Normal"/>
        <w:spacing w:lineRule="atLeast" w:line="17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Arial" w:ascii="Verdana" w:hAnsi="Verdana"/>
          <w:sz w:val="20"/>
          <w:szCs w:val="20"/>
        </w:rPr>
        <w:t>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rFonts w:cs="Verdana" w:ascii="Verdana" w:hAnsi="Verdana"/>
          <w:sz w:val="14"/>
          <w:szCs w:val="14"/>
        </w:rPr>
        <w:t>ASSINATURA DO CANDIDAT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3"/>
      <w:gridCol w:w="2009"/>
    </w:tblGrid>
    <w:tr>
      <w:trPr/>
      <w:tc>
        <w:tcPr>
          <w:tcW w:w="720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FUNECE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Comissão Executiva do Vestibular</w:t>
          </w:r>
        </w:p>
      </w:tc>
      <w:tc>
        <w:tcPr>
          <w:tcW w:w="20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AD/SEPLAN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</w:tr>
  </w:tbl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Concurso </w:t>
    </w:r>
    <w:r>
      <w:rPr>
        <w:rFonts w:cs="Arial" w:ascii="Verdana" w:hAnsi="Verdana"/>
        <w:sz w:val="16"/>
        <w:szCs w:val="16"/>
      </w:rPr>
      <w:t>Público de Provas e Títulos para provimento de cargos de Analista de Planejamento – APO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Verdana" w:hAnsi="Verdana"/>
        <w:sz w:val="14"/>
        <w:szCs w:val="14"/>
        <w:lang w:val="es-ES_tradnl"/>
      </w:rPr>
      <w:t>Edital n</w:t>
    </w:r>
    <w:r>
      <w:rPr>
        <w:rFonts w:cs="Arial" w:ascii="Verdana" w:hAnsi="Verdana"/>
        <w:sz w:val="14"/>
        <w:szCs w:val="14"/>
        <w:u w:val="single"/>
        <w:vertAlign w:val="superscript"/>
        <w:lang w:val="es-ES_tradnl"/>
      </w:rPr>
      <w:t>o</w:t>
    </w:r>
    <w:r>
      <w:rPr>
        <w:rFonts w:cs="Arial" w:ascii="Verdana" w:hAnsi="Verdana"/>
        <w:sz w:val="14"/>
        <w:szCs w:val="14"/>
        <w:lang w:val="es-ES_tradnl"/>
      </w:rPr>
      <w:t xml:space="preserve"> 002/2006-SEAD/SEPLAN, de 06/01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>
      <w:rFonts w:ascii="Verdana" w:hAnsi="Verdana" w:cs="Verdana"/>
      <w:b/>
      <w:i w:val="false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180"/>
      <w:ind w:left="1155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2:13:00Z</dcterms:created>
  <dc:creator>Usuário</dc:creator>
  <dc:description/>
  <cp:keywords/>
  <dc:language>en-US</dc:language>
  <cp:lastModifiedBy>Moura</cp:lastModifiedBy>
  <cp:lastPrinted>2006-06-14T18:56:00Z</cp:lastPrinted>
  <dcterms:modified xsi:type="dcterms:W3CDTF">2006-06-14T22:13:00Z</dcterms:modified>
  <cp:revision>2</cp:revision>
  <dc:subject/>
  <dc:title>OFÍCIO No 076/2006- CEV/UECE</dc:title>
</cp:coreProperties>
</file>