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DAIL CARVALHO DE SALES JUNIOR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DNILSON PINHEIRO MAI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DRIANA BRAGA RODRIGU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DRIANO DE OLIVEIRA CAMURC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DSON RODRIGO SILVA PINHEIR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LANA NOGUEIRA GODINH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LDAIR DE FRANCA NET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LESSANDRA DA SILVA PER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LESSANDRA SILVA DO NASCIMENT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LFREDO MAGALHAES GUILHERME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LINE LEONTINA GONCALVES FARIA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LINE MAI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LINE MARIA FERREIRA NUN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LINE SABOYA ARAGA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LINE SIMOES DA SILVA BATIST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LINE SOUSA SAMIC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LYNE MARTINS AVELIN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MANDA MARIA DE OLIVEIRA VASCONCEL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MANDA OLIVEIRA GUER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MANDA VIEIRA COLAR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A BEATRICE PINHEIRO CAVALCANTE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A CAROLINA BEZERRA MOR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A CAROLINA MOURA DE OLIV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A CAROLINA PINHEIRO GOMES CAVALCANTE</w:t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A CAROLINA SIQUEIRA BITTENCOURT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A CAROLINE VARELA KLUWEN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A CLARISSA MOURA RODRIGU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A DANIELE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A KARINE RAMOS FERR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A KARLA RAMOS BAND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A KELVIA GOMES MARIAN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A LIDIA LOPES DO CARM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A LIVIA MORAIS DE LIM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A LUISA VIANA BARROSO BACELAR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A NERI BARRETO DE AMORIM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A PAULA LIMA DOS REI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A PAULA MACIEL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A RACHEL DA SILVA QUINT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A RAQUEL ARAUJO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A RAQUEL PEREIRA MOU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A REBECA ALMEIDA MATOS DA COST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A TICIANA MALVEIRA LIM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DERSON DOUGLAS FREITAS PEDROS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DRE REZENDE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DREA CRISTINA BENIGNO DANTA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DRESSA BRAZ RODRIGU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DRESSA SUELLY SATURNINO DE OLIV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DREZZA ALVES QUEIROZ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DRINNE LAVOR ALV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ELISE MARIA COSTA VASCONCELOS ALV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GELA CRISTINA DE OLIV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GELICA MARIA BARBOS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NA PAULA OLIVEIRA SALES FERR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A DE ARAUJO ROCHA PINHEIR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A DE JESUS SAL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A GENILSA PINHEIR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ALMIR BARR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EMIDIO NET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EZEQUIEL DO NASCIMENT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JOSE LIMA DE ARAUJO JUNIOR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OSMAR CANDEIA DO CARM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RENAN PINHEIRO NOGU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RONILSON DA SILVA NASCIMENT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RIADNA FERNANDES FERR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UCELENE VIEIRA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URILENE PEREIRA MOU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UXILIADORA DE OLIVEIRA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YANA FLORENCIO DE MENES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BARBARA CHAVES AGUIAR BARBOS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BARBARA DE CERQUEIRA FIORI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BEATRIZ PEIXOTO NOBREG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BELARMINO EUGENIO LOPES NET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BRUNA ALEXANDRE DE SOUZ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BRUNA ALVES LEA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BRUNA ISABELA BOTO SABOIA CABRAL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BRUNA PINTO COUTINH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BRUNNA CRISTINA ALMEIDA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BRUNO EDSON CHAV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BRUNO LIMA MEDEIR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BRUNO ROBERTO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MILA ALMADA NUN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MILA DE ALBUQUERQUE ALMEID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MILA DUTRA DOS SANT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MILA FONTENELE BERT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MILA FRANC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MILA FREIRE SAMPAI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MILA PINHEIRO PER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MILA PRACIANO DE SOUS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RINE MELO DE AGUIAR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RLA DE MATOS LEORNE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RLA DOLORES MENEZES DE OLIV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RLA NAJARA LUNA SAMPAI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RLA SIQUEIRA TELLES VI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RLIANNE PEREIRA LIM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RLOS DE ARAUJO FARRAPEIRA NET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AUDITORI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RLOS EDUARDO CAMARA LIM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RLOS HENRIQUE SOUSA DE MEL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RLOS YGOR FELIX CRUZ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ROLINE COSTA BARR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HARLES CARNEIRO CORDEIR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ICERO SILVANO TEIX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INTHIA DE SOUSA BRAG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LAISA ANDREA SILVA DE FREITA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LAUDIVAN ALEXANDRE DE FREITA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RISELDA MARIA PALMEIRA FONSEC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RISTIANE BARBOSA PER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RISTIANE SANTOS DE MEL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AIANNE CRISTINA ROCH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ANIEL DANTAS MOREIRA GOM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ANIEL ROCHA E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ANIELE DE ASSIS ALV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ANIELLA SOUZ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ANIELLE DE ALMEIDA ROCH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ANIELLI DA SILVA COST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ANIELLY MAIA DE QUEIROZ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ANILO PEREIRA DOS SANT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ANILO SAMPAIO NOBRE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ANIO BEZERRA REBOUCA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ANUSIO ALVES DE FREITA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ANYLLA SILVA DE OLIV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ARLETE LIMA MAT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AVID BARROSO BRAG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AYANNE DE MORAES FERR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EBORA DE CASTRO DANTAS SAL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EBORA SUCUPIRA LIM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ENIS MARTINS VI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ENNYS LEITE MAI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ANA DA SILVA MAI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ANA DE SOUSA MOR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EGO DE FREITAS L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EGO PEREIRA BERNARD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LENA LENITA FAUNA DE SOUS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MITRY BARBOSA PESSO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DGAR NOGUEIRA LIM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DGAR TAVARES DE ASSIS NET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DIANE FAUSTINO DA CUNH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DILANE QUINTELA DOMING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DMILSON DA SILVA LEITE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DNILSON EUZEBIO DA ROCH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DSON SOUZA ALV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LAINY PEIXOTO MARIAN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LANI ALVES DIA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LESBAO FLORENCIO NET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LIZABETE ALVES DO NASCIMENT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LIZABETH PIRES MITCHEL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LIZANGELA DA CRUZ BARR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LIZANGELA SILVA MAT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LIZETE DE OLIVEIRA SANT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LYDIANA DE SOUZA SOAR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MANOEL CARVALHO LOP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MANUEL LINDEMBERG SILVA ALBUQUERQUE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MANUEL PONTES DE OLIV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MANUELLE OLIVEIRA DA FONSEC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MILIA MARIA DAMASCENO TEIX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RICA CAVALCANTE LIM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RICA MARIA BEZERRA PINHEIR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RICA SOUZA ALBUQUERQUE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RIKA ROBERTA DE LIM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RIVANIA DE MENESES BRAG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STELA SANTOS  DA CUNH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UDAZIANE ABREU DA COST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UDES ANDRE LEOPOLDO DE SOUZ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UGENIA ANDRADE SAL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VELINE FERREIRA FEITOS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VELINE SOUSA DE GO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VELINNE MA BASTOS DE ARAUJO C FEITOS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VILENE ABREU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XPEDITO VITAL MARINHO JUNIOR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ZAU NICOLAU DE OLIV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ABIANA OLIVEIRA PER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ABRICIA DE CASTRO ABREU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ABRICIO LEOMAR LIMA BEZER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ELIPE BARBOSA CARVALH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ELIPE DA ROCHA LIM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ELIPE DE CASTRO FIGUEIRED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ELIPE GERHARD PAULA SOUS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ELIPE PEREIRA DE CASTRO SAMPAI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ELIPE REMIGIO NUN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ERNANDA ARAUJO DE SOUZ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ERNANDA MARIA PEREIRA DE OLIV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ERNANDA RAQUEL ANIBAL DE HOLANDA SOUSA</w:t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ERNANDO DE CARVALHO PARENTE JUNIOR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ERNANDO GALDINO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ERNANDO MONTENEGRO FILH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ILOMENA LEITE MACIEL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LAVIA REGIA HOLANDA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LAVIANA CARVALHED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A CAMILA GONZAG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A ELIZETE BARROS MAGALHA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A ENYVLADIA RODRIGUES DE LIM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AMAURY COSTA MARTIN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ANTONIO CARNEIRO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BRUNO SANTANA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DE ASSIS LEANDRO FILH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EVANDO RODRIGU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FEITOSA MOURA FILH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FRANKLIN SOUSA RI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JAILTON PESSOA ARAUJ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JAIRTON DE OLIV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SANTOS ALVES JUNIOR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THIAGO DA SILVA SOAR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THIAGO DE LIMA COST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ABRIEL DE ARAUJO PAZ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ABRIELA ESTEVAO RAPOS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ABRIELA FERREIRA BARBOS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ABRIELA PINTO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EICY DOS SANTOS RODRIGU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EIRLA JANE FREITAS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EORGE CANDIDO NOGU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ERARDA GUERRA PAULINO QUEIROZ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ERARDO ALVES ARAUJO NET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ERARDO OLIVEIRA DE ALMEID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ERMANA FERREIRA MOT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ERSON DOS SANTOS ESTUMAN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ILVANIA ROCHA RODRIGU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IOVANNI PESSOA DE VASCONCEL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ISELE DE OLIVEIRA MAT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LAYCIANE BEZERRA DE MORAI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LAYDSON NOGUEIRA LIM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LEICIANE VIANA GOM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LEISON MAIA LOP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RACIELE MATIAS DE CARVALH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RAZIELLA MOTA ROL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USTAVO MAGNO BARBOSA ALENCAR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HANUZIA PEREIRA FERR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HELAINE CRISTINA EVANGELISTA PONT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HELIDA LOPES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HENRIQUE DO NASCIMENTO CAMEL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HERONILSON PINTO FREIRE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HUGO ENRIQUE ORSINI BESER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ARA CORDEIRO BATIST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ARA GONCALVES ROBERT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ASMIN DA COSTA MARINH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CARO AMORIM MARTIN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CARO DE PAIVA OLIV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GOR AUGUSTO DE AQUINO PER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LANA FERNANDES FALCA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NEZ FERREIRA PARNAIB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RINEIA RAQUEL VI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SABEL LUANA SANTIAGO MENDONC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SABELA LIMAVERDE GOM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SABELLE SILVA LEA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TALO OLIVEIRA SOAR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TALO YAN PAULA DE AQUIN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URY NATASHA VIEIRA DE OLIV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VNA DE OLIVEIRA NUN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ACINTA VIANA DE LIM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AIRO FERMON RIBEIRO FILH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AMILLE KAROLINE SOARES MONTEIR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AMILLY VITAL DE FREITA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ANASSA SAMPAIO NOGU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ANAYNA NARA BEZERRA PINT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AQUELINE CHAVES MOR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ARLES LOPES DE MEDEIR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EAN FILIPPE GOMES RIBEIR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EANIA LIMA OLIV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ESSELY DA SILVA MEL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ESSICA GONCALVES MEL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ANA PAULA LIMA DE CASTR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AO EUDES ALEXANDRE DE SOUSA JUNIOR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AO HELOSMAN PEREIRA DE SOUZA FILH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AO PAULO DA GUIA ALV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AO PAULO DE OLIVEIRA SANT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AQUIM RODRIGUES DE SOUSA NET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CIKELMA FERREIR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ELMA MARIA DOS SANTOS GURGEL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ICE OLIVEIRA LOP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NATAS SILVA DE OLIV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NATHAN ARAUJO BARBOS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CARLOS DE LIM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IRUM BELIZARIO FILH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ITALO DE OLIVEIRA SOUZ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JAMERSON ALVES LIM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MARIA CARVALHO DE CASTR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ANE DE SOUSA MEND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LITO TELES GONCALVES JUNIOR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MIRA RIBEIRO DE LIM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AUDITORI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ULIANA ALICE COSTA FREIRE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ULIANA ARAUJO COST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ULIANA ARAUJO SOARES DE SOUS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ULIANA DA SILVA ARAUJ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ULIANA FERREIRA DE SOUZ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ULIANA RABELO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ULIANA SILVA DOS SANT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ULIO LIMA CHAGA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ULYNARA ALVES FROT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USSARA PEREIRA BERNARD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KAMILA KAREN MOTTA E SOUS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KARINE MONTEIRO REBOUCAS.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KAROLINE ALVES PARENTE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KEANE BARROSO DE CARVALH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KELLY MARIA GOMES MENEZ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KELTON ROCHA CAPISTRAN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KELYANE SILVA DE SOUS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KLAYTON DA SILVEIR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ARA ABREU CRUZ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ARA DENISE OLIVEIR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ARISSA ALVES DE LIM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ARISSA BEATRIZ GUAZZELLI SOBRAL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ARISSA GURGEL ADEODAT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ARISSA LIMA MARTINIAN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EIDIANE MARIA PINHEIR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EILSON LIRA DE LIM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EONARDO BRUNO SOBREIRA MOT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IA SILVEIRA ADRIAN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IANA MIRANDA NOVA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IDIANA CARVALHO DE SOUS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IDIANE MARIA BEZERRA DE OLIV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ILIAN DE SA LEITE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ILIANE DE OLIVEIRA RAFAEL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ILIANE MENDES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INARDY BARRETO DE HOLAND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IONETE RIBEIRO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ISIANE MARTINS DE MACED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IVIA ARAUJO ALV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IVIA CARNEIRO PER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IVIA PINTO LIM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IVIA THAYANA SOUSA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IVIANNE GOMES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OURDES AMELIA DE OLIVEIRA MARTIN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UANA AZEVEDO DE FREITA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UCAS BARBOSA CAVALCANTE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UCAS DINIZ GONCALV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UCINEIDE RIBEIRO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UCIRENE ROCH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UDMILLA TCHERINA R DOS SANTOS SOUS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UIS DANTAS MOREIRA GOM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UIZ ANTONIO ARAUJO GONCALV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UIZ MARTINS DE ARAUJO JUNIOR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UIZA ERIDAN ELMIRO MARTINS DE SOUS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UZIA MENDES LIM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NOEL PAIVA DE ARAUJO NET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NOELA DE CASTRO MARQUES RIBEIR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ELO PEREIRA REBOUCA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IA LINHARES DOS SANTOS F DE PAUL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IA MARIA COUTINHO HERRE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AUDITORI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IO JOSE ALVES MESSIA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ONI CUNHA BEZER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OS ANTONIO MACHADO FERREIRA LIM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OS BUENO PINHEIRO PEIXOT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OS DE MORAIS ALMEID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US VENICIUS GOMES DE LEM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AGLAIS FERREIRA CAVALCANTE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AUXILIADORA RICARDO DO NASCIMENTO</w:t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CHARLENY DE SOUSA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DA CONCEICAO DE SOUZ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DA GLORIA FARIAS BRASIL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DE FATIMA PAULINO GOM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DO SOCORRO GALDINO VI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DONATILA DE OLIVEIRA MARTIN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EDINEUDA DE FREITAS MARINH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ELENIR GARCIA DE SOUS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ELISANGELA DE SOUSA ARAUJ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ELIZA DE FRANCA SEN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GEOVANIA POLICARPO FEITOS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GLAIRES DUTRA E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IZEUDA NOBRE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JOSE FEITOS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JULIA RIBEIRO DE OLIV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LIDUINA MAIA DE OLIV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08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LUCIA DE OLIV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LYCIANE DA SILVA OLIV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NAGILA AMORIM DOS SANT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SOCORRO ARAUJO LEITE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THEREZA CARVALHO DE MAGALHA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NA MONTEIRO NAVARRO DE OLIV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NA SOBRAL RAM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LIA MENDONCA DINIZ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NA MARIA VALE SOAR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NA VIEIRA DE OLIV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O HARNOLDO CAVALCANTE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KELRE SOUSA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YANE OLIVEIRA MAGALHA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THEUS LEMOS DOS SANT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YARA DE AQUINO MESQUIT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EIRILANE SANTOS DE MORAI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EYRIANA BEZERRA LEITE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ICHEL TOTH KAMIMU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ICHELE BATISTA MACEDO BARR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ILENE KINLLIANE SILVA DE OLIV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IRLANE GONDIM LEITE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IZAEL RODRIGUES DE AQUIN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OIZA SIBERIA SILVA DE MEDEIR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ONICA CAVALCANTE DE LIM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ORGANA REBOUCAS DE QUEIROZ E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ADJA RAQUEL TEIXEIRA DO CARM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AIANA PAULA LUCAS DOS SANT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ARA FROTA ANDRE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ARA SOUSA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ATALIA PONTE NOGU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ATHALIA BERNARDO MARINH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ATHALIA CAMPOS DE CASTR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ATHALIA DE AQUINO DANTA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AUDITORI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ATHALIA RIBEIRO LEITINH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AYARA SOUSA DE MESQUIT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EUMA PINHEIRO AZEVED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IEDILA PINHEIRO BAST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ALOMA CIRIACO CORTEZ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AOLA ANGELA MARIA DE ANDRADE FARIA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ATRICIA CHAVES DE ALMEID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ATRICIA MONIKA PINHEIRO DE OLIV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AULA BEATRIZ DE PAULA CASTR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AULA FERREIRA ALV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AULA PRISCILA SOUSA PINHEIR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AULA TARCIA FONTELES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AULO ALEXANDRE DA SILVA COST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AULO CAVALCANTI NET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AULO GIOVANNI GOMES VALENTE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AULO ROBERTO DAMASCENO MAI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AULO WASHINGTON LEM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EDRO HENRIQUE DE JESUS AIR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RISCILA DA SILVA MENDONC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RISCILA LEITE SOAR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RISCILA NOTTINGHAM DE LIM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RISCILA PER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RISCILLA MESQUITA LUZ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RISCYLLA DE SOUSA ARAGA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FAEL BERNARDO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FAEL COELHO ALBUQUERQUE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FAEL DE MORAIS CAMP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FAEL VINICIUS BANDEIRA SANT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FAELA DAS NEVES GOM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FAELA GOMES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FAELA VIEIRA FACANH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FAELLA ALBUQUERQUE FONTENELE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FHAEL BRITO DE ALMEIDA SANT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IANE MARIA RIBEIRO MACED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ILAN TEIXEIRA BARBOS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IMUNDA NONATA NUNES FERNAND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IMUNDO NONATO DE MENEZ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ISSA VASCONCELOS CAVALCANTE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KEL REBOUCAS CITO DE QUEIROZ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KELL LEIRY CUNHA BRIT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PHAEL FERNANDO BRAGA GONCALV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QUEL ALVES RAVINEAU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QUEL FELIPE DE VASCONCEL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QUEL LIMA NOGU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QUEL MORAIS DA COST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QUEL MORAIS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QUEL SANTOS HONORI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VELLE GABRIEL DE OLIV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EBECA GOMES DE MENEZ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EBECA VERAS GONCALV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EGIA MACIEL SIDOU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EGILANDE DE FREITAS LIM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ENALISON FARIAS PER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ENAN GOMES REG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ENATA CHAVES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ENATA DE FREITAS CHAV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ENATA DOS SANTOS CHIKOWSKI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ENATA FACANHA LOP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ENATA GOMES DA COST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ENATA MONDIANE DA SILVA MOU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ENATA OLIVEIRA SOAR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ENATA SIMOES BARR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ENATA VINHAS CRUZ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IANA JESSICA DA ROCHA ARAUJ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ICARDO JOSE PIMENTA FELICIO SAL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ITA DE CASSIA DE JESUS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OBERTA MARCIA SILVA DO NASCIMENT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OBERTO MARCOS TERCEIRO PERSCH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OBERTO SADY ALCANTARA DOS SANT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OBSON MACIEL DE ANDRADE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OCHELY DA COSTA ROCH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ODRIGO LEONARDO GOMES DE OLIV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OMENIA REGIA DE FREITA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OMULO VINICIUS DE SOUZA ROMEIR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OSA MARIA FERR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OSANA MONTEIRO MESQUITA GOUVEI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OSANGELA DAMASCENO DOS SANT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OSE DOS SANTOS MAI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OSEANE PEDROSA DE ABREU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OSIANE DE PAES BORG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AMANTA MENDES DA SILVA COST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AMARY DOS SANTOS COST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AMILLY CAVALCANTE LIM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AMILY GOMES FILGU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AMIRA ARAUJO DOS SANT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AMUEL ANTONIO MIRANDA DE SOUS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AMYA COELHO MARINHO ALMEID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AMYA DE FATIMA SABOIA VERA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AMYLA PAIVA DE ALBUQUERQUE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ANDARA NADJA RODRIGUES BRASIL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ANDRA AVILA CAVALCANTE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ARA MARIA CORREIA DE FREITA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AULO EDUARDO SAMPAI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AUDITORI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AULO JOSE DA SILVEIRA CAMP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ELMA DE SALES CAMP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ILVANA DE SOUSA ALV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ILVANA MARIA LOPES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IMONE NUNES FERNAND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ORAYA DE OLIVEIRA SANCH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TEFANE DE OLIVEIRA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AUDITORI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TEPHANO SILVA DE OLIV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UZANA CLARA RIBEIRO MACAMB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ACIA FREIRE LINARD BARBOS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ACIANE CAMARA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AINNY NEVES DE FREITA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AIS CASTELLO BRANC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AIS RODRIGUES MACHAD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ALITA LUCIANA DIAS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ANIA WALESKA MEDEIROS DANTA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ARSSILA MARA VIEIRA FERR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AYANY VIEIRA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EREZA CARMO PACIFICO BEZER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EREZINHA CAVALCANTE DA CRUZ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HALES HENRIQUE CARREIRO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HAMIRES GOMES MARQU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HAYANA DOS SANTOS DE SOUS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HIAGO COUTINHO MEDEIR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HIAGO DE SOUZA DAMASCENO OLIV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HIAGO DO NASCIMENTO FERR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HIAGO MARTINS DE MORAI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HIAGO MESQUITA RIBEIR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HIAGO PEREIRA DINIZ BACELAR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IAGO DOS SANTOS NASCIMENT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ICIANA DE SOUSA LIM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ICIANA FEITOSA DE SOUZ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UANY MARIA SOUSA MOU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VALDINAR FEITOSA COST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VALTER DOS SANTOS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VANESSA CRISTINA LIMA DE ALENCAR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VANESSA DE GOES OLIV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VANESSA LOPES DE MEL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VANESSA SARAIVA NOGU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VANGEANE RIBEIRO DE FREITA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VINELIA BRAGA PINT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VIVIAN KELLY PEREIRA LIM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VIVIANE BARBOSA DOS SANT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VIVIANE DA SILVA SANT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WAGNER PEREIRA FELIX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WEIDINARA DE OLIVEIRA RODRIGU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WESLEY LYEVERTON CORREIA RIBEIR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WILLIAM IANONE DO NASCIMENT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WILLYAN MITTERRAND BELMINO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WILLYANNA MARA DOS SANTOS LUN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WLADIA VALERIA FERREIRA DA SILVA LIM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YALGA ALVES BARBOS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YANAEE KELLY PESSOA FERREIRA DE MEL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ZAIRA FRANCI NOGUEIRA DE FREITA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7/2008  10 HORAS  NO ITAPERI</w:t>
      </w:r>
    </w:p>
    <w:p>
      <w:pPr>
        <w:pStyle w:val="Normal"/>
        <w:tabs>
          <w:tab w:val="clear" w:pos="720"/>
          <w:tab w:val="left" w:pos="1975" w:leader="none"/>
          <w:tab w:val="left" w:pos="2400" w:leader="none"/>
        </w:tabs>
        <w:rPr/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4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ONVOCADOS</w:t>
      </w:r>
    </w:p>
    <w:sectPr>
      <w:headerReference w:type="default" r:id="rId2"/>
      <w:footerReference w:type="default" r:id="rId3"/>
      <w:type w:val="nextPage"/>
      <w:pgSz w:w="12240" w:h="15840"/>
      <w:pgMar w:left="1134" w:right="22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4"/>
      </w:rPr>
    </w:pPr>
    <w:r>
      <w:rPr>
        <w:sz w:val="20"/>
        <w:szCs w:val="24"/>
      </w:rPr>
    </w:r>
  </w:p>
  <w:p>
    <w:pPr>
      <w:pStyle w:val="Normal"/>
      <w:tabs>
        <w:tab w:val="clear" w:pos="720"/>
        <w:tab w:val="left" w:pos="3720" w:leader="none"/>
      </w:tabs>
      <w:rPr/>
    </w:pPr>
    <w:r>
      <w:rPr>
        <w:sz w:val="20"/>
        <w:szCs w:val="24"/>
      </w:rPr>
      <w:tab/>
    </w:r>
    <w:r>
      <w:rPr>
        <w:color w:val="000000"/>
      </w:rPr>
      <w:t>01/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" w:leader="none"/>
        <w:tab w:val="left" w:pos="8700" w:leader="none"/>
        <w:tab w:val="left" w:pos="9638" w:leader="none"/>
      </w:tabs>
      <w:rPr>
        <w:sz w:val="20"/>
        <w:szCs w:val="24"/>
      </w:rPr>
    </w:pPr>
    <w:r>
      <w:rPr>
        <w:sz w:val="20"/>
        <w:szCs w:val="24"/>
      </w:rPr>
      <w:tab/>
    </w:r>
    <w:r>
      <w:rPr>
        <w:color w:val="000000"/>
        <w:sz w:val="20"/>
        <w:szCs w:val="20"/>
      </w:rPr>
      <w:t>UNIVERSIDADE ESTADUAL DO CEARÁ  -  UECE</w:t>
    </w:r>
    <w:r>
      <w:rPr>
        <w:sz w:val="20"/>
        <w:szCs w:val="24"/>
      </w:rPr>
      <w:tab/>
    </w:r>
    <w:r>
      <w:rPr>
        <w:color w:val="000000"/>
      </w:rPr>
      <w:t>PAG:</w:t>
    </w:r>
    <w:r>
      <w:rPr>
        <w:sz w:val="20"/>
        <w:szCs w:val="24"/>
      </w:rPr>
      <w:tab/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8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left" w:pos="60" w:leader="none"/>
        <w:tab w:val="left" w:pos="5400" w:leader="none"/>
      </w:tabs>
      <w:rPr>
        <w:sz w:val="20"/>
        <w:szCs w:val="24"/>
      </w:rPr>
    </w:pPr>
    <w:r>
      <w:rPr>
        <w:sz w:val="20"/>
        <w:szCs w:val="24"/>
      </w:rPr>
      <w:tab/>
    </w:r>
    <w:r>
      <w:rPr>
        <w:color w:val="000000"/>
        <w:sz w:val="18"/>
        <w:szCs w:val="18"/>
      </w:rPr>
      <w:t>COMISSÃO EXECUTIVA DO VESTIBULAR   -   CEV</w:t>
    </w:r>
    <w:r>
      <w:rPr>
        <w:sz w:val="20"/>
        <w:szCs w:val="24"/>
      </w:rPr>
      <w:tab/>
    </w:r>
    <w:r>
      <w:rPr>
        <w:b/>
        <w:bCs/>
        <w:color w:val="000000"/>
        <w:sz w:val="20"/>
        <w:szCs w:val="20"/>
      </w:rPr>
      <w:t>VESTIBULAR 2008.2  PRIMEIRA FASE</w:t>
    </w:r>
  </w:p>
  <w:p>
    <w:pPr>
      <w:pStyle w:val="Normal"/>
      <w:tabs>
        <w:tab w:val="clear" w:pos="720"/>
        <w:tab w:val="left" w:pos="60" w:leader="none"/>
      </w:tabs>
      <w:rPr>
        <w:sz w:val="20"/>
        <w:szCs w:val="24"/>
      </w:rPr>
    </w:pPr>
    <w:r>
      <w:rPr>
        <w:sz w:val="20"/>
        <w:szCs w:val="24"/>
      </w:rPr>
      <w:tab/>
    </w:r>
    <w:r>
      <w:rPr>
        <w:b/>
        <w:bCs/>
        <w:color w:val="000000"/>
      </w:rPr>
      <w:t>PESSOAL  CONVOCADO PARA FISCALIZAÇÃO      -      LOCAL DA REUNIÃO:  AUDITORIO CENTRAL DO CAMPUS DO ITAPERI</w:t>
    </w:r>
  </w:p>
  <w:p>
    <w:pPr>
      <w:pStyle w:val="Normal"/>
      <w:rPr>
        <w:sz w:val="20"/>
        <w:szCs w:val="24"/>
      </w:rPr>
    </w:pPr>
    <w:r>
      <w:rPr>
        <w:sz w:val="20"/>
        <w:szCs w:val="24"/>
      </w:rPr>
    </w:r>
  </w:p>
  <w:p>
    <w:pPr>
      <w:pStyle w:val="Normal"/>
      <w:tabs>
        <w:tab w:val="clear" w:pos="720"/>
        <w:tab w:val="left" w:pos="540" w:leader="none"/>
        <w:tab w:val="left" w:pos="3900" w:leader="none"/>
        <w:tab w:val="left" w:pos="6523" w:leader="none"/>
        <w:tab w:val="left" w:pos="7980" w:leader="none"/>
      </w:tabs>
      <w:rPr/>
    </w:pPr>
    <w:r>
      <w:rPr>
        <w:sz w:val="20"/>
        <w:szCs w:val="24"/>
      </w:rPr>
      <w:tab/>
    </w:r>
    <w:r>
      <w:rPr>
        <w:b/>
        <w:bCs/>
        <w:color w:val="000000"/>
      </w:rPr>
      <w:t>NOME</w:t>
    </w:r>
    <w:r>
      <w:rPr>
        <w:sz w:val="20"/>
        <w:szCs w:val="24"/>
      </w:rPr>
      <w:tab/>
    </w:r>
    <w:r>
      <w:rPr>
        <w:b/>
        <w:bCs/>
        <w:color w:val="000000"/>
      </w:rPr>
      <w:t>LOCAL DA FISCALIZAÇÃO</w:t>
    </w:r>
    <w:r>
      <w:rPr>
        <w:sz w:val="20"/>
        <w:szCs w:val="24"/>
      </w:rPr>
      <w:tab/>
    </w:r>
    <w:r>
      <w:rPr>
        <w:b/>
        <w:bCs/>
        <w:color w:val="000000"/>
      </w:rPr>
      <w:t>COORDENAÇÃO</w:t>
    </w:r>
    <w:r>
      <w:rPr>
        <w:sz w:val="20"/>
        <w:szCs w:val="24"/>
      </w:rPr>
      <w:tab/>
    </w:r>
    <w:r>
      <w:rPr>
        <w:b/>
        <w:bCs/>
        <w:color w:val="000000"/>
      </w:rPr>
      <w:t>REUNIÃO</w:t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5"/>
      <w:szCs w:val="15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3:34:00Z</dcterms:created>
  <dc:creator>Crystal Reports</dc:creator>
  <dc:description/>
  <dc:language>en-US</dc:language>
  <cp:lastModifiedBy>CEV</cp:lastModifiedBy>
  <dcterms:modified xsi:type="dcterms:W3CDTF">2008-07-01T23:34:00Z</dcterms:modified>
  <cp:revision>2</cp:revision>
  <dc:subject/>
  <dc:title/>
</cp:coreProperties>
</file>