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DRIANA OLIVEIR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XANDRE ARAUJO CORDEIRO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INE ARAGAO DE CAST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INY DARLLEY SOUS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LINNE LUCENA FERNANDES DE AZEVE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YNE KELLY ALBUQUERQUE DA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YSSON FREITAS DE SALL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ANGELICA NASCIMENTO MENES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CARINE DO NASCIMENTO FEIT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CLEIDE MARCELINO DE SOUZ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FLAVIA ANDRADE PONT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KARLA ALVES AMORIM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MARIA GUERRA PAULI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PAULA MOREIRA ROC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VALESCA LIMA HOLAND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ERSON AZEVEDO P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 DE SENA PINH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GELA MARIA GURGEL ALBUQUERQU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NA EMILIA MACIEL BARB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A LELIA DE CASTRO RODRIGU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A SABRINA BEZERRA VI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A SHEILA DA SILVA TEIX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ALBERT VIDAL ALMEID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DEISON DA SILVA MENDONC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DUARTE MON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GLEYLSON MENEZES ALBUQUERQU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TADEU PINTO SOARES JUNIO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TOMAZ VASCONCELOS FI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WALDINEI CUNHA BRAG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RINA BEZERRA DE ARAUJ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RTUR ROCH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URICELIA GOMES NASCIME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URIZELIA MACHADO CHA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EATRIZ DIAS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RENO RAFAEL PINHEIRO SAMPA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RUNA MOREIRA CAMAROTTI DA CUN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IO REGIS DE CASTRO FREIR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MILA TEIXEIRA DE QUEIRO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A JOYCE CASTRO SABI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ALBERTO DA SIL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EDUARDO FERREIRA BARB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JOSUE DE ASSI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OLINE MOREIRA ARRUD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ELIA VIANA DE ARAUJ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HRISTOVAM REIS DOS SANTOS FI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CERO ERIALDO OLIVEIR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NTHIA MARIA MONTEIRO CAMIN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NTHYA DA SILVA MARTIN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ARISSA DUARTE COLLA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AVER GIOVANNI DA SILVEIRA PINH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RISTIANE BELCHIOR FELIX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RISTIANE FERREIRA DE SOUZ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RISTINA MARIA PI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A CLAUDIA MATOS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LE SANTOS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RLIANE ALVES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VID AURELIO LIMA SIL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LANE KENIA DE ALMEID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NISE LIM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NISE SOUSA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RLANGE AUGUSTO AZEVE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ANA SILVA MONT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JIANNE DE SOUZA BRI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IRLA PINHEIRO MARTIN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IVANIA MARIA VASCONCELOS RIB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UARDO MARTINS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AINE CRISTINA DE SOUSA RIB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MANUELLE DE OLIVEIRA XAVIE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ICA LESSA DE VASCONCEL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ILANIA ISIDIO CARDOS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UGENIA AURELIA MOREIRA DE MEL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UNICE ANNY MONTEIRO NORON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VALDO JUNIOR DUTRA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/R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VSON GUEDES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BIANA MORAES FRO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BIOLA LIMA FREITAS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RIDA MARESSA LOUREIRO 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TIMA VIRGINIA AMORIM RIB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A CRISTIANE SOUZA PE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A HISLLYA BANDEIRA CAVALCAN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A SOARES DE SAL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A SOCORRO ARAUJO CAVALCAN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CLAUDIO SALES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AS CHAGAS VASCONCELOS JUNIOR</w:t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EDSON NASCIMENTO D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JOSE ASSUNCAO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OSMIDIO ALMEIDA DO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OTACILIO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WASHINGTON DE MIRANDA SOARES</w:t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AZZINEU TARSO XAVIER FLO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YZIANE LIMA DE CAST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ILCENIO RODRIGUES DE SOUSA NE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ISELLE LEAL SALUSTIA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AUCE MARIA PIANCO SIEB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AUEBIA MAYARA LOPES DE ALMEID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ORIA MARIA TOME DE SOUZ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USTAVO HENRIQUE MACEDO ROC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AQUILA ANDREA MARTINS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MERSON THIAGO DE LIMA CORD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LANIO MAX DE OLIVEIRA LU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SRAEL DE SOUZ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TALO ANTUNES DI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VAN LEITE BRAG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VANILDE ANDRADE CANDI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VELEIDE RIBEIRO AMA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VONE MARIA ESPINDOLA VER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MILE DE LIMA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MILE MARIA DE MELO RODRIGU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MILLE CAVALCANTE DE ALBUQUERQU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NA ALENCAR ELEUTER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NAINA MENESES LIMA BARBO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QUELINE DA SILVA AQUI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ENIFA CAVALCANTE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CILDA MARIA DA SILVA CARVA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VICTOR BARROS SAMPA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HN DAVID OLIVEIRA D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BANDEIRA DE OLIVEIRA E SILVA FI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CELIO PEREIRA DA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CLEITON SOUSA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DANIEL MORAES DE ANDRAD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DENIS RODRIGUES MACE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MARIA NEVES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PEREIRA DE MORAI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PHELIPPE CAVALCANTE ARAUJ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RAFAEL GOMES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TARGINO DE CAST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URBANO DE MEDEIROS NE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INEIDE SOARES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IVANE QUEIROZ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A ASSUNCAO DE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A MEDEIROS VIAN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NA DA SILVA CAVALCAN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SCIANE PEREIRA DE ANDRAD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AIO MORAES DE FARI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AREN THOMENY GIRA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ERLA FARIAS GONDIM CO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ARA SILVA MEND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ARYSSA DO VALE NEPOMUCE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AURA MARTINS MENDES CAVAL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CIA RAFAELA MONTEIRO DE CARVALH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DIANE DA SILVA PE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DUINA MARIA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ORENA DE NAZARETH LEITE GA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CIANA DE FREITAS PATRIOTA GOUVEI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CIANE POLICARPO NEPOMUCE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CINALDO ACACIO BATI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CIO MENDES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DMILA NUNES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Z CESAR ROCHA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YARA VERISSIMO DE SOUZ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GDA DE SOUZA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ELA SOARES 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ANTONIO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US VINICIUS SALES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ADRIANA BORGES DOS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AMALIA COELHO DE FREITA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ANTONIA DE SENA NE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CELIA DE AGUIAR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DAS GRACAS RODRIGUES NUN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DE FATIMA SARAIVA AQUI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DE JESUS SILVA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DO CARMO RODRIGUES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DORACY ALVES DE CAST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ELIETE MAGALHAES 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HELANA COSTA ADRIAN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ISABELA MACAR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JOSE FREITAS PEREIRA VI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LUCELITA DA SILVA MEND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LUCIA DE FATIMA BARROS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LIA FRANCO SOA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LIA RODRIGUES SOA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LZA NAYARA SOARES NOBR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SA RIBEIRO MOU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X MELO BOCAD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CHELE CRISTINA MATOS DE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LEDA LIMA TORRES PORTUGAL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ONICA CAMILA DE MOURA PINH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TALIA CAROLINE DE AQUINO LOP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TALIA LOBO OLIV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THALY CRISTINO CORTEZ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EIRE MARIA DAVID FER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ELIA ALVES DE ARAUJ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A FERNANDES CHA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A RAQUEL BARBOSA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SCILA BANDEIRA CUNH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SCILA GARCIA CAMARA CABRAL TAVAR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SCILLA AZEVEDO DE AGUIA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LY FERNANDES PE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FER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PHAEL FREIRE MARQU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PHAEL SANTOS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QUEL ALVES RIB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QUEL FONTENELE BERT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QUEL LOPES CORREIA SANT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UL SEIXAS MARQUES CARN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GINA GLAUCIA CANDEIA DO CARM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GIVANIA FERNANDES DUART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A PEREIRA ALV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BERTHA ARRAIS DE SOUZA CATUND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DRIGO GONCALVES DE MESQUI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MULO ALDO DE OLIVEIRA CAST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NY IGLECIO LEITE DE ANDRADE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SEAIRLY DA SILVA LOURENC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ANTHA MACEDO LIM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IA BARROS VI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ILY MARIA EVANGELIS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UEL BEZERRA DE CAST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UEL PRADO RODRIGUE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YA AGUIAR LOB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RAH OLIVEIR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HERIDA FERREIRA PINHEI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HIRLLEY BARROS ANDRADE SOUS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ILVIA HELENA SABINO UCHO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TANLEY CAVALCANTE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TEFANY DE SOUZA FERR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UYANE VIANA DE OLIVEIRA MESQUIT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YLVIA LETICIA BATISTA QUEIR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ALES ALCANTARA BRAG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EREZA SANDRA LOIOLA VASCONCELO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GNER RODRIGUES SILVA JUNIOR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LDIRENE MOREIRA DA SILV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LERIA DA SILVA SAMPA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NESSA MARIA CARVALHO SIQU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NESSA TORRES BARROS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NUBIA VILAR MORAIS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358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RGILIO EMANUEL VIEIRA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THOR SILVEIRA SAMPAI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LADIA SAMARA DE ARAUJ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ASHINGTON DIEGO PINTO DE CASTR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60" w:leader="none"/>
          <w:tab w:val="left" w:pos="3660" w:leader="none"/>
          <w:tab w:val="left" w:pos="7277" w:leader="none"/>
          <w:tab w:val="left" w:pos="762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ZULMIRA SOUZA DE FIGUEIREDO</w:t>
      </w:r>
      <w:r>
        <w:rPr>
          <w:sz w:val="20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CAVALCANTE - PRÉ-VESTIBULAR</w:t>
      </w:r>
      <w:r>
        <w:rPr>
          <w:sz w:val="20"/>
          <w:szCs w:val="24"/>
          <w:lang w:val="pt-BR"/>
        </w:rPr>
        <w:tab/>
      </w:r>
      <w:r>
        <w:rPr>
          <w:b/>
          <w:bCs/>
          <w:color w:val="000000"/>
          <w:lang w:val="pt-BR"/>
        </w:rPr>
        <w:t>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SPENSADO DA REUNIÃO</w:t>
      </w:r>
    </w:p>
    <w:p>
      <w:pPr>
        <w:pStyle w:val="Normal"/>
        <w:tabs>
          <w:tab w:val="clear" w:pos="720"/>
          <w:tab w:val="left" w:pos="1975" w:leader="none"/>
          <w:tab w:val="left" w:pos="2400" w:leader="none"/>
        </w:tabs>
        <w:rPr/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NVOCADOS</w:t>
      </w:r>
    </w:p>
    <w:sectPr>
      <w:headerReference w:type="default" r:id="rId2"/>
      <w:footerReference w:type="default" r:id="rId3"/>
      <w:type w:val="nextPage"/>
      <w:pgSz w:w="12240" w:h="15840"/>
      <w:pgMar w:left="1134" w:right="2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20"/>
        <w:tab w:val="left" w:pos="3720" w:leader="none"/>
      </w:tabs>
      <w:rPr/>
    </w:pPr>
    <w:r>
      <w:rPr>
        <w:sz w:val="20"/>
        <w:szCs w:val="24"/>
      </w:rPr>
      <w:tab/>
    </w:r>
    <w:r>
      <w:rPr>
        <w:color w:val="000000"/>
      </w:rPr>
      <w:t>01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8700" w:leader="none"/>
        <w:tab w:val="left" w:pos="9638" w:leader="none"/>
      </w:tabs>
      <w:rPr>
        <w:sz w:val="20"/>
        <w:szCs w:val="24"/>
      </w:rPr>
    </w:pPr>
    <w:r>
      <w:rPr>
        <w:sz w:val="20"/>
        <w:szCs w:val="24"/>
      </w:rPr>
      <w:tab/>
    </w:r>
    <w:r>
      <w:rPr>
        <w:color w:val="000000"/>
        <w:sz w:val="20"/>
        <w:szCs w:val="20"/>
      </w:rPr>
      <w:t>UNIVERSIDADE ESTADUAL DO CEARÁ  -  UECE</w:t>
    </w:r>
    <w:r>
      <w:rPr>
        <w:sz w:val="20"/>
        <w:szCs w:val="24"/>
      </w:rPr>
      <w:tab/>
    </w:r>
    <w:r>
      <w:rPr>
        <w:color w:val="000000"/>
      </w:rPr>
      <w:t>PAG:</w:t>
    </w:r>
    <w:r>
      <w:rPr>
        <w:sz w:val="20"/>
        <w:szCs w:val="24"/>
      </w:rPr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left" w:pos="60" w:leader="none"/>
        <w:tab w:val="left" w:pos="5400" w:leader="none"/>
      </w:tabs>
      <w:rPr>
        <w:sz w:val="20"/>
        <w:szCs w:val="24"/>
      </w:rPr>
    </w:pPr>
    <w:r>
      <w:rPr>
        <w:sz w:val="20"/>
        <w:szCs w:val="24"/>
      </w:rPr>
      <w:tab/>
    </w:r>
    <w:r>
      <w:rPr>
        <w:color w:val="000000"/>
        <w:sz w:val="18"/>
        <w:szCs w:val="18"/>
      </w:rPr>
      <w:t>COMISSÃO EXECUTIVA DO VESTIBULAR   -   CEV</w:t>
    </w:r>
    <w:r>
      <w:rPr>
        <w:sz w:val="20"/>
        <w:szCs w:val="24"/>
      </w:rPr>
      <w:tab/>
    </w:r>
    <w:r>
      <w:rPr>
        <w:b/>
        <w:bCs/>
        <w:color w:val="000000"/>
        <w:sz w:val="20"/>
        <w:szCs w:val="20"/>
      </w:rPr>
      <w:t>VESTIBULAR 2008.2  PRIMEIRA FASE</w:t>
    </w:r>
  </w:p>
  <w:p>
    <w:pPr>
      <w:pStyle w:val="Normal"/>
      <w:tabs>
        <w:tab w:val="clear" w:pos="720"/>
        <w:tab w:val="left" w:pos="60" w:leader="none"/>
      </w:tabs>
      <w:rPr>
        <w:sz w:val="20"/>
        <w:szCs w:val="24"/>
      </w:rPr>
    </w:pPr>
    <w:r>
      <w:rPr>
        <w:sz w:val="20"/>
        <w:szCs w:val="24"/>
      </w:rPr>
      <w:tab/>
    </w:r>
    <w:r>
      <w:rPr>
        <w:b/>
        <w:bCs/>
        <w:color w:val="000000"/>
      </w:rPr>
      <w:t>PESSOAL  CONVOCADO PARA FISCALIZAÇÃO      -      LOCAL DA REUNIÃO:  AUDITORIO CENTRAL DO CAMPUS DO ITAPERI</w:t>
    </w:r>
  </w:p>
  <w:p>
    <w:pPr>
      <w:pStyle w:val="Normal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20"/>
        <w:tab w:val="left" w:pos="540" w:leader="none"/>
        <w:tab w:val="left" w:pos="3900" w:leader="none"/>
        <w:tab w:val="left" w:pos="6523" w:leader="none"/>
        <w:tab w:val="left" w:pos="7980" w:leader="none"/>
      </w:tabs>
      <w:rPr/>
    </w:pPr>
    <w:r>
      <w:rPr>
        <w:sz w:val="20"/>
        <w:szCs w:val="24"/>
      </w:rPr>
      <w:tab/>
    </w:r>
    <w:r>
      <w:rPr>
        <w:b/>
        <w:bCs/>
        <w:color w:val="000000"/>
      </w:rPr>
      <w:t>NOME</w:t>
    </w:r>
    <w:r>
      <w:rPr>
        <w:sz w:val="20"/>
        <w:szCs w:val="24"/>
      </w:rPr>
      <w:tab/>
    </w:r>
    <w:r>
      <w:rPr>
        <w:b/>
        <w:bCs/>
        <w:color w:val="000000"/>
      </w:rPr>
      <w:t>LOCAL DA FISCALIZAÇÃO</w:t>
    </w:r>
    <w:r>
      <w:rPr>
        <w:sz w:val="20"/>
        <w:szCs w:val="24"/>
      </w:rPr>
      <w:tab/>
    </w:r>
    <w:r>
      <w:rPr>
        <w:b/>
        <w:bCs/>
        <w:color w:val="000000"/>
      </w:rPr>
      <w:t>COORDENAÇÃO</w:t>
    </w:r>
    <w:r>
      <w:rPr>
        <w:sz w:val="20"/>
        <w:szCs w:val="24"/>
      </w:rPr>
      <w:tab/>
    </w:r>
    <w:r>
      <w:rPr>
        <w:b/>
        <w:bCs/>
        <w:color w:val="000000"/>
      </w:rPr>
      <w:t>REUNIÃO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5"/>
      <w:szCs w:val="15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35:00Z</dcterms:created>
  <dc:creator>Crystal Reports</dc:creator>
  <dc:description/>
  <dc:language>en-US</dc:language>
  <cp:lastModifiedBy>CEV</cp:lastModifiedBy>
  <dcterms:modified xsi:type="dcterms:W3CDTF">2008-07-01T23:35:00Z</dcterms:modified>
  <cp:revision>2</cp:revision>
  <dc:subject/>
  <dc:title/>
</cp:coreProperties>
</file>